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638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1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支燕华等同志任职的通知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widowControl/>
        <w:spacing w:lineRule="exact" w:line="70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燕华同志任教育局计财科副科长；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陆卫英同志任教师发展中心副主任（试用期一年）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widowControl/>
        <w:spacing w:lineRule="auto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400" w:before="0" w:after="0"/>
        <w:ind w:right="338"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0:00Z</dcterms:created>
  <dc:creator>王晁彬</dc:creator>
  <dc:description/>
  <cp:keywords/>
  <dc:language>en-US</dc:language>
  <cp:lastModifiedBy>赵陆军</cp:lastModifiedBy>
  <cp:lastPrinted>2015-10-09T18:34:00Z</cp:lastPrinted>
  <dcterms:modified xsi:type="dcterms:W3CDTF">2015-10-15T09:02:00Z</dcterms:modified>
  <cp:revision>6</cp:revision>
  <dc:subject/>
  <dc:title>份号[若不需要标注，此行空着]</dc:title>
</cp:coreProperties>
</file>