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0"/>
        <w:ind w:left="208" w:firstLine="107"/>
        <w:jc w:val="center"/>
        <w:rPr>
          <w:b/>
          <w:b/>
          <w:bCs/>
          <w:color w:val="FF0000"/>
          <w:spacing w:val="192"/>
          <w:w w:val="90"/>
          <w:sz w:val="100"/>
        </w:rPr>
      </w:pPr>
      <w:r>
        <w:rPr>
          <w:b/>
          <w:bCs/>
          <w:color w:val="FF0000"/>
          <w:kern w:val="0"/>
          <w:sz w:val="94"/>
        </w:rPr>
        <w:t>常州市金坛区教育局</w:t>
      </w:r>
    </w:p>
    <w:p>
      <w:pPr>
        <w:pStyle w:val="Normal"/>
        <w:spacing w:lineRule="exact" w:line="1220"/>
        <w:ind w:left="208" w:firstLine="107"/>
        <w:jc w:val="center"/>
        <w:rPr>
          <w:b/>
          <w:b/>
          <w:bCs/>
          <w:color w:val="FF0000"/>
          <w:spacing w:val="30"/>
          <w:w w:val="90"/>
          <w:sz w:val="94"/>
        </w:rPr>
      </w:pPr>
      <w:r>
        <w:rPr>
          <w:b/>
          <w:bCs/>
          <w:color w:val="FF0000"/>
          <w:spacing w:val="5"/>
          <w:w w:val="81"/>
          <w:kern w:val="0"/>
          <w:sz w:val="94"/>
        </w:rPr>
        <w:t>常州市金坛区环境保护</w:t>
      </w:r>
      <w:r>
        <w:rPr>
          <w:b/>
          <w:bCs/>
          <w:color w:val="FF0000"/>
          <w:spacing w:val="-22"/>
          <w:w w:val="81"/>
          <w:kern w:val="0"/>
          <w:sz w:val="94"/>
        </w:rPr>
        <w:t>局</w:t>
      </w:r>
    </w:p>
    <w:p>
      <w:pPr>
        <w:pStyle w:val="Normal"/>
        <w:tabs>
          <w:tab w:val="clear" w:pos="420"/>
          <w:tab w:val="left" w:pos="7335" w:leader="none"/>
        </w:tabs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pacing w:val="30"/>
          <w:w w:val="90"/>
          <w:kern w:val="0"/>
          <w:sz w:val="32"/>
        </w:rPr>
      </w:pPr>
      <w:r>
        <w:rPr>
          <w:rFonts w:eastAsia="仿宋_GB2312" w:ascii="仿宋_GB2312" w:hAnsi="仿宋_GB2312"/>
          <w:b/>
          <w:bCs/>
          <w:color w:val="000000"/>
          <w:spacing w:val="30"/>
          <w:w w:val="90"/>
          <w:kern w:val="0"/>
          <w:sz w:val="32"/>
        </w:rPr>
      </w:r>
    </w:p>
    <w:p>
      <w:pPr>
        <w:pStyle w:val="Normal"/>
        <w:spacing w:lineRule="atLeast" w:line="400" w:before="0" w:after="240"/>
        <w:jc w:val="center"/>
        <w:rPr>
          <w:b/>
          <w:b/>
          <w:bCs/>
          <w:spacing w:val="2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1.95pt,3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Verdana" w:eastAsia="楷体_GB2312"/>
          <w:spacing w:val="20"/>
          <w:sz w:val="28"/>
          <w:szCs w:val="28"/>
        </w:rPr>
        <w:t>坛教字〔</w:t>
      </w:r>
      <w:r>
        <w:rPr>
          <w:rFonts w:eastAsia="楷体_GB2312" w:cs="Verdana" w:ascii="楷体_GB2312" w:hAnsi="楷体_GB2312"/>
          <w:spacing w:val="20"/>
          <w:sz w:val="28"/>
          <w:szCs w:val="28"/>
        </w:rPr>
        <w:t>2015</w:t>
      </w:r>
      <w:r>
        <w:rPr>
          <w:rFonts w:ascii="楷体_GB2312" w:hAnsi="楷体_GB2312" w:cs="Verdana" w:eastAsia="楷体_GB2312"/>
          <w:spacing w:val="20"/>
          <w:sz w:val="28"/>
          <w:szCs w:val="28"/>
        </w:rPr>
        <w:t>〕</w:t>
      </w:r>
      <w:r>
        <w:rPr>
          <w:rFonts w:eastAsia="楷体_GB2312" w:cs="Verdana" w:ascii="楷体_GB2312" w:hAnsi="楷体_GB2312"/>
          <w:spacing w:val="20"/>
          <w:sz w:val="28"/>
          <w:szCs w:val="28"/>
        </w:rPr>
        <w:t>80</w:t>
      </w:r>
      <w:r>
        <w:rPr>
          <w:rFonts w:ascii="楷体_GB2312" w:hAnsi="楷体_GB2312" w:cs="Verdana" w:eastAsia="楷体_GB2312"/>
          <w:spacing w:val="20"/>
          <w:sz w:val="28"/>
          <w:szCs w:val="28"/>
        </w:rPr>
        <w:t>号</w:t>
      </w:r>
    </w:p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第十届“丰登杯”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环境教育系列竞赛活动的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表  彰  决  定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中小学、局属各单位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坛区教育局、金坛区环境保护局、江苏省丰登作物保护有限公司等部门联合举办的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践行绿色生活”为主题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届“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丰登杯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绿色生活 你我同行”环境教育系列竞赛，经过大半年的活动实践，到本年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已告结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中小学认真组织，广泛参与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小学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初中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高中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中小学，近两万名中小学师生参加了本次活动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组委会共收到摄影作品（含文字解说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幅，绿色宣传海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幅，绿色心愿环保卡（含书签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环境教育主题班会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认真评审，第二中学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中小学获大赛优秀组织奖；尧塘中心小学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班杨子妍同学的“我们在行动”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幅作品获优秀绿色摄影作品奖；西阳小学五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班杨桂熔同学的“这是我们的家”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幅作品获优秀绿色宣传海报奖；汤庄小学姚光梅同学的“绿色等于生命”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作品获优秀绿色心愿环保卡（含书签）奖；</w:t>
      </w:r>
      <w:r>
        <w:rPr>
          <w:rFonts w:ascii="仿宋_GB2312" w:hAnsi="仿宋_GB2312" w:cs="仿宋_GB2312" w:eastAsia="仿宋_GB2312"/>
          <w:sz w:val="32"/>
          <w:szCs w:val="30"/>
        </w:rPr>
        <w:t>直溪中学七（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）中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中队获优秀环保中队奖；朱林中心小学徐艺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同学获“绿色小卫士”称号；第三中学贺妍萍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教师获“绿色好园丁”称号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希各中小学以本次活动为契机，进一步培养师生爱护自然、珍惜资源、保护环境的意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进一步开展环境教育实践活动，全面提高中小学师生的环境素养。 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Style16"/>
        <w:spacing w:lineRule="exact" w:line="57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spacing w:val="-8"/>
          <w:kern w:val="2"/>
          <w:sz w:val="32"/>
          <w:szCs w:val="32"/>
        </w:rPr>
        <w:t>金坛区第十届“丰登杯”环境教育系列竞赛优秀组织奖名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金坛区第十届“丰登杯”环境教育系列竞赛优秀绿色摄影作品奖名单</w:t>
      </w:r>
    </w:p>
    <w:p>
      <w:pPr>
        <w:pStyle w:val="Style16"/>
        <w:spacing w:lineRule="exact" w:line="57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坛区第十届“丰登杯”环境教育系列竞赛优秀绿色宣传海报奖名单</w:t>
      </w:r>
    </w:p>
    <w:p>
      <w:pPr>
        <w:pStyle w:val="Style16"/>
        <w:spacing w:lineRule="exact" w:line="57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坛区第十届“丰登杯”环境教育系列竞赛优秀绿色心愿环保卡（含书签）获奖名单</w:t>
      </w:r>
    </w:p>
    <w:p>
      <w:pPr>
        <w:pStyle w:val="Style16"/>
        <w:spacing w:lineRule="exact" w:line="57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5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坛区第十届“丰登杯”环境教育系列竞赛优秀环保中队获奖名单</w:t>
      </w:r>
    </w:p>
    <w:p>
      <w:pPr>
        <w:pStyle w:val="Style16"/>
        <w:spacing w:lineRule="exact" w:line="57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坛区第十届“丰登杯”环境教育系列竞赛“绿色小卫士”获奖名单</w:t>
      </w:r>
    </w:p>
    <w:p>
      <w:pPr>
        <w:pStyle w:val="Style16"/>
        <w:spacing w:lineRule="exact" w:line="57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7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坛区第十届“丰登杯”环境教育系列竞赛“绿色好园丁”获奖名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金坛区教育局          常州市金坛区环境保护局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Style16"/>
        <w:spacing w:lineRule="exact" w:line="570" w:before="0" w:after="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</w:r>
    </w:p>
    <w:p>
      <w:pPr>
        <w:pStyle w:val="Style16"/>
        <w:spacing w:lineRule="exact" w:line="57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6"/>
        <w:spacing w:lineRule="exact" w:line="57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6"/>
        <w:spacing w:lineRule="exact" w:line="57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6"/>
        <w:spacing w:lineRule="exact" w:line="57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6"/>
        <w:spacing w:lineRule="exact" w:line="57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6"/>
        <w:spacing w:lineRule="exact" w:line="57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6"/>
        <w:spacing w:lineRule="exact" w:line="57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6"/>
        <w:spacing w:lineRule="exact" w:line="57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6"/>
        <w:spacing w:lineRule="exact" w:line="57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6"/>
        <w:spacing w:lineRule="exact" w:line="57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6"/>
        <w:spacing w:lineRule="exact" w:line="57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6"/>
        <w:spacing w:lineRule="exact" w:line="57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25.2pt,1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1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金坛区教育局办公室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ind w:left="930" w:hanging="63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25.2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57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Style16"/>
        <w:spacing w:lineRule="exact" w:line="570" w:before="0" w:after="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坛区第十届“丰登杯”环境教育系列竞赛组织奖名单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中学   直溪中学   城西小学   明珍实验学校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洮西小学   建昌小学   水北小学   尧塘中心小学 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后阳小学   罗村小学  薛埠中心小学 儒林中心小学</w:t>
      </w:r>
    </w:p>
    <w:p>
      <w:pPr>
        <w:pStyle w:val="Style16"/>
        <w:spacing w:lineRule="exact" w:line="570" w:before="0" w:after="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坛区第十届“丰登杯”环境教育系列竞赛优秀绿色摄影</w:t>
      </w:r>
      <w:r>
        <w:rPr/>
        <w:t>作品奖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班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们在行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尧塘中心小学四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杨子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把正能量传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明珍实验学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张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为你点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西阳小学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谭鹏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园一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汤庄小学六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张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没有人听到的呐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建昌小学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韦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烧香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消耗生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后阳小学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龚朝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谁是最可爱的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朱林中心小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张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遥望长湖山水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儒林中心小学六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艺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是一滴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水北小学五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丁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是生命之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指前实验学校八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吕少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只空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河滨小学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何子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低碳生活从我做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城西小学三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吴嘉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瞧，那吃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五叶小学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丽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热闹服装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直溪中心小学五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薛沩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是绿色小卫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殷雪梅小学六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冯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垃圾“回家”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白塔小学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张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春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唐王小学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蒯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园的垃圾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社头小学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刘常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让老师戒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洮西小学六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潘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废纸的华丽转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罗村小学四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马宇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舌尖”上的浪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涑渎小学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张婷慧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滴水引发的思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西城实验小学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邹佳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景美人更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岸头实验学校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雨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粒粒皆辛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河头小学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周兴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让家园充满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薛埠中心小学五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曹哲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愚池一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华罗庚实验学校八（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李卓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拯救纸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第二中学八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张非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命之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河头中学九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高媛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约用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爱护点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直溪中学八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曹苏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命的绿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第三中学八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吴子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命和绿色拥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第一中学高三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何欢</w:t>
            </w:r>
          </w:p>
        </w:tc>
      </w:tr>
    </w:tbl>
    <w:p>
      <w:pPr>
        <w:pStyle w:val="Style16"/>
        <w:spacing w:lineRule="exact" w:line="570" w:before="0" w:after="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坛区第十届“丰登杯”环境教育系列竞赛</w:t>
      </w:r>
      <w:r>
        <w:rPr/>
        <w:t>优秀绿色宣传海报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44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 班级 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绿色生活与我同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尧塘中心小学        王心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绿色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明珍实验小学六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  李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这是我们的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西阳小学五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    杨桂熔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给生灵以生路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汤庄小学             蒋心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绿色链接未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昌小学六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班 许朝魏 </w:t>
            </w:r>
          </w:p>
          <w:p>
            <w:pPr>
              <w:pStyle w:val="Normal"/>
              <w:ind w:firstLine="2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邓文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远离污染 绿色生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后阳小学          常娇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低碳出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朱林中心小学六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 黄锡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球热了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儒林中心小学四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 乔雨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每一天都是地球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水北小学六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   程鑫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爱护地球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指前实验学校        沈云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呵护 生态 绿色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河滨小学            汤菲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绿色畅想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城西小学            雷德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绿色生活  伴我同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五叶小学            张伊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家一起来环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常胜小学            张宾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依靠科技进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直溪中心小学        田梦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今天你低碳了吗？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殷雪梅小学六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 金昱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要让它成为遗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白塔小学            曹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球生病了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唐王小学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   程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伸一双手 护一片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社头小学           熊苏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节约粮食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洮西小学二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  余哲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让绿色映在心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罗村小学六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   张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美化地球 净化心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涑渎小学            颜子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嘿，就差你了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朝阳小学            虞陆平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环保在传递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西城实验小学     袁艺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命的呵护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岸头实验学校      周万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绿色行动从我做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河头小学六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 吴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拯救地球一起动手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薛埠中心小学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  江雨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用我们的小手放飞绿色希望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华罗庚实验学校二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 班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谢萱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绿色能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二中学七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   徐鑫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给我一片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河头中学九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   彭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着绿世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中学            史贝宁</w:t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悠享绿色生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直溪中学            王苏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有绿在，世界充满爱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中学八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  陈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G</w:t>
            </w:r>
            <w:r>
              <w:rPr>
                <w:rFonts w:cs="宋体;SimSun" w:ascii="宋体;SimSun" w:hAnsi="宋体;SimSun"/>
                <w:sz w:val="30"/>
                <w:szCs w:val="30"/>
              </w:rPr>
              <w:t>reen  energ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一中学            戴文昕</w:t>
            </w:r>
          </w:p>
        </w:tc>
      </w:tr>
    </w:tbl>
    <w:p>
      <w:pPr>
        <w:pStyle w:val="Style16"/>
        <w:spacing w:lineRule="exact" w:line="57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坛区第十届“丰登杯”环境教育系列竞赛优秀绿色心愿环保卡（含书签）获奖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班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色同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尧塘中心小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李雅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珍爱每一片树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明珍实验学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张婉莹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色等于生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汤庄小学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姚光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能减排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建昌小学三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黄欣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后阳小学六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赵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们美丽的家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朱林中心小学六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黄锡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色瓢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儒林中心小学一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徐浚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心呵护一片绿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水北小学一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罗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芳草青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指前实验学校三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子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点滴做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河滨小学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杨旻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丰登之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城西小学四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欧阳羽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色生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五叶小学三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潘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树妈妈哭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常胜小学五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刘毅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护环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人有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直溪中心小学五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雅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护环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殷雪梅小学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朱精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色家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白塔小学二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黄思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呵护每一片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唐王小学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喻永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色同样需要储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社头小学三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丁雪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俭环保方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洮西小学一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陈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万物之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罗村小学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傅旻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色小脚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涑渎小学五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虞诗砚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知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西城实验小学三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潘佳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的绿色心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岸头实验学校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冯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享低碳生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河头小学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李丹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护环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薛埠中心小学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桂子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色环保明天更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华罗庚实验学校二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朱玮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的绿色心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第二中学七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王欣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色环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河头中学七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于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的绿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第五中学八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班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李若岚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倡导环保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共享蓝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直溪中学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高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只有服从大自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第三中学八（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吴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花一世界，一叶一菩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第一中学高二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徐言</w:t>
            </w:r>
          </w:p>
        </w:tc>
      </w:tr>
    </w:tbl>
    <w:p>
      <w:pPr>
        <w:pStyle w:val="Style16"/>
        <w:spacing w:lineRule="exact" w:line="57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7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7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7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5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坛区第十届“丰登杯”环境教育系列竞赛优秀环保中队获奖名单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4"/>
        <w:gridCol w:w="34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优秀环保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尧塘中心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明珍实验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汤庄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级快乐环保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昌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阳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林中心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儒林中心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北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前实验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滨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城西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叶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胜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直溪中心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殷雪梅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白塔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唐王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头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洮西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村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涑渎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城实验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岸头实验学校（小学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头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薛埠中心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华罗庚实验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头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直溪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）中队</w:t>
            </w:r>
          </w:p>
        </w:tc>
      </w:tr>
    </w:tbl>
    <w:p>
      <w:pPr>
        <w:pStyle w:val="Style16"/>
        <w:spacing w:lineRule="exact" w:line="57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7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7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7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7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7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坛区第十届“丰登杯”环境教育系列竞赛“绿色小卫士”获奖名单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绿色小卫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尧塘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倪一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明珍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婉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汤庄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雨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朝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阳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娇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林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儒林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北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婷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前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丁梓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滨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康嘉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城西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奕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叶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胜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乐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直溪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士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白塔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唐王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文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头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洮西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潘秋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村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涑渎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雨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城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岸头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泉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头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沙乐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薛埠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顾源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华罗庚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嫣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祝云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头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景沁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直溪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心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婷</w:t>
            </w:r>
          </w:p>
        </w:tc>
      </w:tr>
    </w:tbl>
    <w:p>
      <w:pPr>
        <w:pStyle w:val="Style16"/>
        <w:spacing w:lineRule="exact" w:line="57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7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7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7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7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7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7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7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坛区第十届“丰登杯”环境教育系列竞赛“绿色好园丁”获奖名单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绿色好园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尧塘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丽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明珍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汤庄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秦雪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杜丽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阳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文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林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儒林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北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前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汤俊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滨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薛冬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城西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琳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叶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志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胜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曹冬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直溪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白塔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玉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唐王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桂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头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涛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洮西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翠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村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仲万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涑渎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汤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城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林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岸头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头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薛埠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宁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华罗庚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月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头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汤忠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庆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直溪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贺妍萍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913130</wp:posOffset>
              </wp:positionH>
              <wp:positionV relativeFrom="paragraph">
                <wp:posOffset>-1270</wp:posOffset>
              </wp:positionV>
              <wp:extent cx="913130" cy="297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23.45pt;mso-wrap-distance-left:0pt;mso-wrap-distance-right:0pt;mso-wrap-distance-top:0pt;mso-wrap-distance-bottom:0pt;margin-top:-0.1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80264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23.4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41:00Z</dcterms:created>
  <dc:creator>walkinnet</dc:creator>
  <dc:description/>
  <cp:keywords/>
  <dc:language>en-US</dc:language>
  <cp:lastModifiedBy>赵陆军</cp:lastModifiedBy>
  <cp:lastPrinted>2015-12-18T11:03:00Z</cp:lastPrinted>
  <dcterms:modified xsi:type="dcterms:W3CDTF">2015-12-25T01:54:00Z</dcterms:modified>
  <cp:revision>17</cp:revision>
  <dc:subject/>
  <dc:title>组织奖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