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w w:val="90"/>
          <w:sz w:val="100"/>
          <w:szCs w:val="100"/>
        </w:rPr>
      </w:pPr>
      <w:r>
        <w:rPr>
          <w:rFonts w:ascii="方正小标宋简体" w:hAnsi="方正小标宋简体" w:cs="黑体;SimHei" w:eastAsia="方正小标宋简体"/>
          <w:b/>
          <w:bCs/>
          <w:color w:val="FF0000"/>
          <w:w w:val="90"/>
          <w:sz w:val="100"/>
          <w:szCs w:val="10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50190</wp:posOffset>
                </wp:positionV>
                <wp:extent cx="558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9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全区中小学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学年度第一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束及寒假期间各项工作的意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、幼儿园、局属各单位：</w:t>
      </w:r>
    </w:p>
    <w:p>
      <w:pPr>
        <w:pStyle w:val="Style17"/>
        <w:spacing w:lineRule="exact" w:line="570" w:before="0" w:after="0"/>
        <w:ind w:firstLine="77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寒假将至，为切实做好学期结束工作和寒假期间各项工作，让全区中小学、幼儿园师生度过一个愉快、祥和、平安的假期和春节，现根据省、市相关工作要求，就有关事项通知如下。</w:t>
      </w:r>
    </w:p>
    <w:p>
      <w:pPr>
        <w:pStyle w:val="Style17"/>
        <w:spacing w:lineRule="exact" w:line="570" w:before="0" w:after="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时间安排</w:t>
      </w:r>
    </w:p>
    <w:p>
      <w:pPr>
        <w:pStyle w:val="Normal"/>
        <w:widowControl/>
        <w:spacing w:lineRule="exact" w:line="57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学期结束前时间安排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中、小学考查科目考查结束，部分学科考查时间和安排按教师发展中心相关通知要求执行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小学期末考试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中学期末考试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休业式（法制报告），下午教师会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寒假开始。</w:t>
      </w:r>
    </w:p>
    <w:p>
      <w:pPr>
        <w:pStyle w:val="Normal"/>
        <w:widowControl/>
        <w:spacing w:lineRule="exact" w:line="57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本学期实际教育教学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7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下学期开学工作时间安排</w:t>
      </w:r>
    </w:p>
    <w:p>
      <w:pPr>
        <w:pStyle w:val="Normal"/>
        <w:widowControl/>
        <w:spacing w:lineRule="exact" w:line="57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教师报到，学校部署开学工作。</w:t>
      </w:r>
    </w:p>
    <w:p>
      <w:pPr>
        <w:pStyle w:val="Normal"/>
        <w:widowControl/>
        <w:spacing w:lineRule="exact" w:line="57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教研活动。</w:t>
      </w:r>
    </w:p>
    <w:p>
      <w:pPr>
        <w:pStyle w:val="Normal"/>
        <w:widowControl/>
        <w:spacing w:lineRule="exact" w:line="57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学生报到注册。</w:t>
      </w:r>
    </w:p>
    <w:p>
      <w:pPr>
        <w:pStyle w:val="Normal"/>
        <w:widowControl/>
        <w:spacing w:lineRule="exact" w:line="57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新学期开学，正式上课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学期结束工作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要严格执行省、市减负规定，严格控制教学时间、学生在校时间和学生作业量，不得拖延放学，要张弛有度，确保文体等活动正常开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要认真做好复习、考查、考试工作。复习中要给予学生更多的自主的时间，针对不同学生加强个性化指导。要加强考查学科的教学质量检测、汇总和评价。要加强考风考纪的教育，组织教师认真做好阅卷评分、质量分析工作，总结教学中得与失，研究改进措施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要建立健全学业成绩与综合素质相结合的评价制度，积极推行《学生成长记录（册）袋》评价，做好学生评语的撰写和审核工作，切忌评价流于形式、千人一面，应付差事，要把反映学生成绩和素质相关材料认真细致填写，并及时发放给学生和家长。要认真做好学生寒假活动设计和指导工作。</w:t>
      </w:r>
    </w:p>
    <w:p>
      <w:pPr>
        <w:pStyle w:val="Normal"/>
        <w:widowControl/>
        <w:spacing w:lineRule="exact" w:line="570"/>
        <w:ind w:firstLine="624"/>
        <w:jc w:val="left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各校要结合金坛区教学质量效益深化年以及学校发展规划的要求，认真梳理各项工作完成情况，做好本学期总结工作和下学期工作的谋划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鼓励和引导教师利用假期进行减负增效教学研究和备课活动，重点在研究学法、指导学法、提高学案编制水平和使用效益等方面加大力度，教师备课量一般不少于一周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在放假之前，要通过召开师生大会、印发致家长书、发放安全教育宣传资料等多种形式，专门开展以防火、防水、防盗、预防食物中毒、预防交通安全事故等为重点的安全专题教育活动，突出防止假期孩子因玩烟花爆竹等出现的伤害，全面提高师生的安全意识和自我防护能力，切实增强家长的责任感和监护意识。学校要对校舍以及用电、用水、消防、门锁、锅炉、燃气和实验化学品储藏等各类设施设备进行一次全面排查，做好供水设备防冻工作，确保设施设备安全，消除各种安全隐患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各校要做好代收费项目结算、文书档案资料收集、信访接待等工作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要认真落实中央八项规定，切实加强党风党纪和廉洁自律教育，持之以恒反对“四风”，坚决杜绝“节日腐败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以任何名义突击花钱和滥发津贴、补贴、奖金和实物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寒假期间工作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省“五严”规定。严禁利用寒假时间组织学生进行集体补课、上新课或以各种名目举办文化课补习班、培优班、提高班等，不得租借校舍用于举办针对中小学生的文化课补习班，不得与校外机构合作举办补习班、培优班或提高班，不得组织、要求或暗示学生到校外机构进行补课、培训等。要加强对在职教师的教育和管理，严禁在职教师有偿补课、开办课外辅导班或在课外辅导班授课的违规行为，严禁在职教师从事有偿家教。</w:t>
      </w:r>
    </w:p>
    <w:p>
      <w:pPr>
        <w:pStyle w:val="Style17"/>
        <w:spacing w:lineRule="exact" w:line="570" w:before="0" w:after="0"/>
        <w:ind w:firstLine="720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家校结合科学安排学生假期生活。学校要合理布置学生寒假作业，学生每天的书面作业量不得高于平时作业数量要求，切实控制各科作业累加后的寒假作业总量。提倡布置有利于学生动手动脑、提高实践创新能力的活动性、体验性、探究性作业。鼓励和引导学生积极参加有益身心健康、陶冶情操的体育文艺、社会实践和志愿服务活动。要加强学校与学生家长的联系，引导家长科学合理安排学生的假期生活，通过多种方式，促进家长树立正确的教育观，掌握科学的教育方法，激发和尊重孩子的健康情趣，引导、鼓励孩子多读书、多看报，把握和控制孩子使用电子产品的时间，培养孩子良好的学习和生活习惯。认真贯彻教育部、省教育厅最近关于加强中小学劳动教育的意见精神，坚持让学生每天做一些力所能及的家务劳动，增强学生生活自理能力和社会服务意识。</w:t>
      </w:r>
    </w:p>
    <w:p>
      <w:pPr>
        <w:pStyle w:val="Style17"/>
        <w:spacing w:lineRule="exact" w:line="570" w:before="0" w:after="0"/>
        <w:ind w:firstLine="7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做好</w:t>
      </w:r>
      <w:r>
        <w:rPr>
          <w:rFonts w:ascii="仿宋_GB2312" w:hAnsi="仿宋_GB2312" w:eastAsia="仿宋_GB2312"/>
          <w:color w:val="000000"/>
          <w:sz w:val="32"/>
          <w:szCs w:val="32"/>
        </w:rPr>
        <w:t>假期值班工作。要坚持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值班制，期间，既要守好值班电话，又要搞好校内巡查，特别是对财务室、仓库、微机室、仪器室、档案室及其他存放贵重物品、易燃、易爆物品、有毒药品的场所要重点保卫，有的要及时增加防盗设施，确保学校财产安全无损，确保无火灾、盗窃、责任事故、治安事件发生。遇到重大问题和紧急突发事件，必须妥善处置，及时报告。寒假值班每班应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教师，并有领导带班。寒假期间，区教育局将对值班情况进行抽查，并予以通报。</w:t>
      </w:r>
    </w:p>
    <w:p>
      <w:pPr>
        <w:pStyle w:val="Style17"/>
        <w:spacing w:lineRule="exact" w:line="570" w:before="0" w:after="0"/>
        <w:ind w:firstLine="7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</w:t>
      </w:r>
      <w:r>
        <w:rPr>
          <w:rFonts w:ascii="仿宋_GB2312" w:hAnsi="仿宋_GB2312" w:eastAsia="仿宋_GB2312"/>
          <w:color w:val="000000"/>
          <w:sz w:val="32"/>
          <w:szCs w:val="32"/>
        </w:rPr>
        <w:t>送温暖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利用假期深入开展“走进学生家庭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活动，对极少数因为家庭经济困难、学习困难或其他因素有可能辍学的学生要给予帮助，对极少数品行有偏差的学生要给予教育和引导，努力做到不让一个学生掉队。要走访慰问</w:t>
      </w:r>
      <w:r>
        <w:rPr>
          <w:rFonts w:ascii="仿宋_GB2312" w:hAnsi="仿宋_GB2312" w:eastAsia="仿宋_GB2312"/>
          <w:color w:val="000000"/>
          <w:sz w:val="32"/>
          <w:szCs w:val="32"/>
        </w:rPr>
        <w:t>困难教职工，</w:t>
      </w:r>
      <w:r>
        <w:rPr>
          <w:rFonts w:ascii="仿宋_GB2312" w:hAnsi="仿宋_GB2312" w:cs="仿宋" w:eastAsia="仿宋_GB2312"/>
          <w:sz w:val="32"/>
          <w:szCs w:val="32"/>
        </w:rPr>
        <w:t>关心好困难教职工生活，努力为他们排忧解难，促进社会和谐稳定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校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学校寒假值班表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总结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计划发送区教育局办公室，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jyjbgs2005@163.com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widowControl/>
        <w:spacing w:lineRule="exact" w:line="570"/>
        <w:ind w:firstLine="4680"/>
        <w:jc w:val="left"/>
        <w:rPr/>
      </w:pP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 xml:space="preserve">常州市金坛区教育局 </w:t>
      </w:r>
    </w:p>
    <w:p>
      <w:pPr>
        <w:pStyle w:val="Style15"/>
        <w:spacing w:lineRule="exact" w:line="570"/>
        <w:ind w:left="99" w:firstLine="50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常州市金坛区教育局办公室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ind w:left="930" w:hanging="63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25.2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3175</wp:posOffset>
              </wp:positionV>
              <wp:extent cx="858520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2.6pt;mso-wrap-distance-left:0pt;mso-wrap-distance-right:0pt;mso-wrap-distance-top:0pt;mso-wrap-distance-bottom:0pt;margin-top:0.2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0:00Z</dcterms:created>
  <dc:creator>王晁彬</dc:creator>
  <dc:description/>
  <cp:keywords/>
  <dc:language>en-US</dc:language>
  <cp:lastModifiedBy>赵陆军</cp:lastModifiedBy>
  <cp:lastPrinted>2016-01-05T17:16:00Z</cp:lastPrinted>
  <dcterms:modified xsi:type="dcterms:W3CDTF">2016-01-05T09:34:00Z</dcterms:modified>
  <cp:revision>50</cp:revision>
  <dc:subject/>
  <dc:title>坛教字〔2015〕19号</dc:title>
</cp:coreProperties>
</file>