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581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0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史天一等同志职务任免的通知</w:t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天一同志任金坛区人民政府教育督导室副主任，免去金坛区涑渎小学副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伟同志任金坛区教育局德育研究室副主任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180" w:before="0" w:after="0"/>
        <w:ind w:right="338"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0:00Z</dcterms:created>
  <dc:creator>王晁彬</dc:creator>
  <dc:description/>
  <cp:keywords/>
  <dc:language>en-US</dc:language>
  <cp:lastModifiedBy>赵陆军</cp:lastModifiedBy>
  <cp:lastPrinted>2015-09-07T09:04:00Z</cp:lastPrinted>
  <dcterms:modified xsi:type="dcterms:W3CDTF">2016-01-05T02:41:00Z</dcterms:modified>
  <cp:revision>18</cp:revision>
  <dc:subject/>
  <dc:title>份号[若不需要标注，此行空着]</dc:title>
</cp:coreProperties>
</file>