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监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8351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4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关于切实加强</w:t>
      </w: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年春节期间作风建设工作的通      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局属各单位：</w:t>
      </w:r>
    </w:p>
    <w:p>
      <w:pPr>
        <w:pStyle w:val="Normal"/>
        <w:widowControl/>
        <w:shd w:fill="FFFFFF" w:val="clear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节将至，为进一步严明纪律，持之以恒贯彻落实中央八项规定精神和上级相关规定，防止节日期间“四风”问题反弹回潮，努力营造风清气正的节日氛围，现就我区教育系统节日期间加强廉洁自律和作风建设工作，提出如下要求：</w:t>
      </w:r>
    </w:p>
    <w:p>
      <w:pPr>
        <w:pStyle w:val="Normal"/>
        <w:widowControl/>
        <w:shd w:fill="FFFFFF" w:val="clear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强化学习教育，提高思想认识</w:t>
      </w:r>
    </w:p>
    <w:p>
      <w:pPr>
        <w:pStyle w:val="Normal"/>
        <w:widowControl/>
        <w:shd w:fill="FFFFFF" w:val="clear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切实加强对党员干部、教职员工的教育、管理和监督，组织广大党员干部深入学习贯彻习近平总书记关于作风建设、纠正“四风”系列讲话精神和新修订的《中国共产党廉洁自律准则》、《中国共产党纪律处分条例》等相关纪律规定，坚决克服麻痹、侥幸等心理，自觉做到内化于心、外践于行，切实增强贯彻执行中央八项规定和上级相关要求的主动性与自觉性，不断增强党员干部特别是领导干部的自律意识。</w:t>
      </w:r>
    </w:p>
    <w:p>
      <w:pPr>
        <w:pStyle w:val="Normal"/>
        <w:widowControl/>
        <w:shd w:fill="FFFFFF" w:val="clear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强化纪律约束，践行廉洁规定</w:t>
      </w:r>
    </w:p>
    <w:p>
      <w:pPr>
        <w:pStyle w:val="Normal"/>
        <w:widowControl/>
        <w:shd w:fill="FFFFFF" w:val="clear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强化各项纪律要求，严守廉洁自律各项规定，对苗头性问题早打招呼、及时提醒、坚决纠正，坚决杜绝有令不行、有禁不止问题，坚决执行“十个严禁”：严禁以各种名义花钱和滥发津贴、补贴、奖金、实物；严禁用公款吃喝、旅游和参与高消费娱乐健身活动；严禁用公款购买赠送贺年卡及烟花爆竹等年货节礼；严禁用公款搞相互走访、送礼、宴请等拜年活动；严禁公车私用或“私车公养”；严禁违规收受礼品、礼金、消费卡等；严禁违规出入私人会所；严禁违规参加老乡会、校友会、战友会；严禁违规操办婚丧喜庆事宜并借机敛财；严禁参与赌博活动。</w:t>
      </w:r>
    </w:p>
    <w:p>
      <w:pPr>
        <w:pStyle w:val="Normal"/>
        <w:widowControl/>
        <w:shd w:fill="FFFFFF" w:val="clear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强化监督检查，严肃执纪问责</w:t>
      </w:r>
    </w:p>
    <w:p>
      <w:pPr>
        <w:pStyle w:val="Normal"/>
        <w:widowControl/>
        <w:shd w:fill="FFFFFF" w:val="clear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党组织要切实担负起党风廉政建设主体责任，强化责任担当；单位“一把手”要从自身做起，管好班子、带好队伍；班子成员要认真履行“一岗双责”。要坚持问题导向，做到早部署、早检查、早预防，加大监督检查力度，畅通群众监督渠道，及时发现、坚决查处本单位在落实八项规定方面的薄弱环节和问题不足，真正使纪律立起来、严起来、执行到位，不断巩固作风建设成果，坚决防止“四风”问题反弹。</w:t>
      </w:r>
    </w:p>
    <w:p>
      <w:pPr>
        <w:pStyle w:val="Normal"/>
        <w:widowControl/>
        <w:shd w:fill="FFFFFF" w:val="clear"/>
        <w:spacing w:lineRule="exact" w:line="5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日期间，教育局将组织明察暗访，对有令不行、有禁不止，顶风违纪的，发现一起、查处一起、点名通报一起，同时追究相关责任人的责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金坛区教育局</w:t>
      </w:r>
    </w:p>
    <w:p>
      <w:pPr>
        <w:pStyle w:val="Normal"/>
        <w:widowControl/>
        <w:shd w:fill="FFFFFF" w:val="clear"/>
        <w:spacing w:lineRule="exact" w:line="560"/>
        <w:ind w:firstLine="535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3:00Z</dcterms:created>
  <dc:creator>王晁彬</dc:creator>
  <dc:description/>
  <cp:keywords/>
  <dc:language>en-US</dc:language>
  <cp:lastModifiedBy>赵陆军</cp:lastModifiedBy>
  <cp:lastPrinted>2015-10-10T13:40:00Z</cp:lastPrinted>
  <dcterms:modified xsi:type="dcterms:W3CDTF">2016-01-14T01:13:00Z</dcterms:modified>
  <cp:revision>18</cp:revision>
  <dc:subject/>
  <dc:title>                </dc:title>
</cp:coreProperties>
</file>