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1209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6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金坛教育信息网学校新闻信息上报工作情况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金坛教育信息网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校新闻信息上报工作已结束。一年来，我区各校（园）及信息员能紧紧围绕教育中心工作和学校重点工作，及时、准确地撰写上报了大量的教育教学信息，充分展示了我区学校的亮点特色和课程建设，展现了全区师生良好的精神面貌，极大地丰富了教育网站的信息内容，让全社会更好地了解、理解和支持金坛教育，为教育的发展营造了良好的外部环境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为促进各校（园）进一步做好新闻信息宣传上报工作，提高信息员对外宣传的积极性和主动性，经研究决定，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金坛教育信息网录用学校信息稿件的情况予以通报（见附件），并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教育网站宣传工作先进单位和优秀信息员予以表彰，具体名单如下：</w:t>
      </w:r>
    </w:p>
    <w:p>
      <w:pPr>
        <w:pStyle w:val="Normal"/>
        <w:snapToGrid w:val="false"/>
        <w:spacing w:lineRule="exact" w:line="570" w:before="0" w:after="0"/>
        <w:contextualSpacing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金坛教育信息网宣传工作先进单位（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中学　　　　　省金坛中专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华罗庚实验学校　　第五中学　　　　　岸头实验学校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中学　　　　　白塔中学　　　　　指前实验学校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中学          朱林中学          直溪中学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珍实验学校　　　朱林中心小学　　　西城实验小学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建昌小学    　　　尧塘中心小学      城西小学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薛埠中心小学　　　白塔小学    　　　河滨小学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殷雪梅小学　　　　河头小学    　　　常胜小学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洮西小学　　　　　水北小学          华城实验小学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实验小学      花山小学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实验幼儿园　　　  朱林镇中心幼儿园  指前镇中心幼儿园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镇中心幼儿园  尧塘镇中心幼儿园  华城实验幼儿园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贸局幼儿园</w:t>
      </w:r>
    </w:p>
    <w:p>
      <w:pPr>
        <w:pStyle w:val="Normal"/>
        <w:snapToGrid w:val="false"/>
        <w:spacing w:lineRule="exact" w:line="570" w:before="0" w:after="0"/>
        <w:ind w:firstLine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智学校          薛埠镇社教中心    指前镇社教中心</w:t>
      </w:r>
    </w:p>
    <w:p>
      <w:pPr>
        <w:pStyle w:val="Normal"/>
        <w:snapToGrid w:val="false"/>
        <w:spacing w:lineRule="exact" w:line="570" w:before="0" w:after="0"/>
        <w:contextualSpacing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金坛教育信息网优秀信息员（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中学　　　　朱忠华　　　省金坛中专　　　许  琴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罗庚实验学校　黄雪峰      第五中学　　　　袁惠琴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岸头实验学校　　王洪方      第二中学　　　　徐云华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指前实验学校　　徐敏芳      白塔中学　　　　石　磊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中学　　　　朱国强      朱林中学        金  俊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溪中学        林永佑      明珍实验学校　　吴  丹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朱林中心小学    王  俊      西城实验小学    姚  星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昌小学　　　　吴建平      尧塘中心小学　　郑丽华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城西小学        李  娟      薛埠中心小学    陈香娟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塔小学　　　　张　晨      河滨小学        汤建平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殷雪梅小学　　　王明科      河头小学　　　　徐锁平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常胜小学        孙  飞      洮西小学　　　　高雅婧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北小学        李  华      华城实验小学　　钱明富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实验小学    丁  飞      花山小学        赵锁庆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实验幼儿园　　　蒋　莹      朱林幼儿园      黄粉明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指前幼儿园      徐  莉      薛埠幼儿园      王  燕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塘幼儿园      张  瑜      华城实验幼儿园　谭芳芳</w:t>
      </w:r>
    </w:p>
    <w:p>
      <w:pPr>
        <w:pStyle w:val="Normal"/>
        <w:snapToGrid w:val="false"/>
        <w:spacing w:lineRule="exact" w:line="570" w:before="0" w:after="0"/>
        <w:ind w:firstLine="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贸局幼儿园    施晓红      启智学校        陈粉琴</w:t>
      </w:r>
    </w:p>
    <w:p>
      <w:pPr>
        <w:pStyle w:val="Normal"/>
        <w:snapToGrid w:val="false"/>
        <w:spacing w:lineRule="exact" w:line="570" w:before="0" w:after="0"/>
        <w:ind w:left="160"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镇社教中心  贺月华      指前镇社教中心  田荣华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</w:t>
      </w:r>
      <w:r>
        <w:rPr>
          <w:rFonts w:ascii="仿宋_GB2312" w:hAnsi="仿宋_GB2312" w:eastAsia="仿宋_GB2312"/>
          <w:sz w:val="32"/>
          <w:szCs w:val="32"/>
        </w:rPr>
        <w:t>校（园）继续</w:t>
      </w:r>
      <w:r>
        <w:rPr>
          <w:rFonts w:ascii="仿宋_GB2312" w:hAnsi="仿宋_GB2312" w:eastAsia="仿宋_GB2312"/>
          <w:sz w:val="32"/>
          <w:szCs w:val="32"/>
        </w:rPr>
        <w:t>认真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金坛教育信息网</w:t>
      </w:r>
      <w:r>
        <w:rPr>
          <w:rFonts w:ascii="仿宋_GB2312" w:hAnsi="仿宋_GB2312" w:eastAsia="仿宋_GB2312"/>
          <w:sz w:val="32"/>
          <w:szCs w:val="32"/>
        </w:rPr>
        <w:t>信息稿件的上报工作，</w:t>
      </w:r>
      <w:r>
        <w:rPr>
          <w:rFonts w:ascii="仿宋_GB2312" w:hAnsi="仿宋_GB2312" w:eastAsia="仿宋_GB2312"/>
          <w:sz w:val="32"/>
          <w:szCs w:val="32"/>
        </w:rPr>
        <w:t>进一步加强学校信息员培养力度，提高新闻信息稿件的</w:t>
      </w:r>
      <w:r>
        <w:rPr>
          <w:rFonts w:ascii="仿宋_GB2312" w:hAnsi="仿宋_GB2312" w:eastAsia="仿宋_GB2312"/>
          <w:sz w:val="32"/>
          <w:szCs w:val="32"/>
        </w:rPr>
        <w:t>撰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水平，提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数量和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</w:rPr>
        <w:t>，共同为金坛教育的发展营造良好的舆论氛围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金坛教育信息网录用学校新闻稿件数量统计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468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 xml:space="preserve">常州市金坛区教育局 </w:t>
      </w:r>
    </w:p>
    <w:p>
      <w:pPr>
        <w:pStyle w:val="Normal"/>
        <w:widowControl/>
        <w:spacing w:lineRule="exact" w:line="570"/>
        <w:ind w:firstLine="512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2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金坛教育信息网录用学校新闻稿件数量统计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统计截止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录用数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开始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2"/>
        <w:gridCol w:w="1420"/>
        <w:gridCol w:w="1007"/>
        <w:gridCol w:w="1800"/>
        <w:gridCol w:w="15"/>
        <w:gridCol w:w="1640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累计录用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累计录用</w:t>
            </w:r>
          </w:p>
        </w:tc>
      </w:tr>
      <w:tr>
        <w:trPr>
          <w:trHeight w:val="36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　　中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山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村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中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沙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旸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罗庚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涑渎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麓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叶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　　中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溪中心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罗庚实验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儒林中心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岸头实验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王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庄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头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前实验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岗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埠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溪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头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昌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前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儒林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埠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塘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头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实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塘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局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岗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建委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麓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昌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洮西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北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谷新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旸分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　　学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珍实验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太阳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州幼儿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城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学校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塘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智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西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训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埠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滨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区教育中心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头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前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胜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洮西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城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城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0:00Z</dcterms:created>
  <dc:creator>王晁彬</dc:creator>
  <dc:description/>
  <cp:keywords/>
  <dc:language>en-US</dc:language>
  <cp:lastModifiedBy>赵陆军</cp:lastModifiedBy>
  <cp:lastPrinted>2016-01-21T14:07:00Z</cp:lastPrinted>
  <dcterms:modified xsi:type="dcterms:W3CDTF">2016-01-21T06:36:00Z</dcterms:modified>
  <cp:revision>54</cp:revision>
  <dc:subject/>
  <dc:title>坛教字〔2015〕19号</dc:title>
</cp:coreProperties>
</file>