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5494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2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坛区学校特色发展优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评比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ind w:left="4640" w:hanging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中小学、幼儿园、局属各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关于开展金坛区学校特色发展优秀项目评选活动的通知》（坛教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5]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精神，广大中小学、幼儿园积极申报，全区共收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参选项目。区教育局对送审材料进行了认真评审，并结合学校常态开展情况，共评出一等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、二等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具体获奖名单见附件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金坛区学校特色发展优秀项目评比结果</w:t>
      </w:r>
    </w:p>
    <w:p>
      <w:pPr>
        <w:pStyle w:val="Normal"/>
        <w:ind w:left="4475" w:hanging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此页无正文）</w:t>
      </w:r>
    </w:p>
    <w:p>
      <w:pPr>
        <w:pStyle w:val="Normal"/>
        <w:ind w:left="4475" w:hanging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4475" w:hanging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4475" w:hanging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3045" w:firstLine="2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57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金坛区学校特色发展优秀项目评比结果</w:t>
      </w:r>
    </w:p>
    <w:p>
      <w:pPr>
        <w:pStyle w:val="Normal"/>
        <w:ind w:firstLine="3302"/>
        <w:rPr/>
      </w:pPr>
      <w:r>
        <w:rPr/>
        <w:t>一等奖</w:t>
      </w:r>
    </w:p>
    <w:tbl>
      <w:tblPr>
        <w:tblW w:w="780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033"/>
        <w:gridCol w:w="1993"/>
      </w:tblGrid>
      <w:tr>
        <w:trPr>
          <w:trHeight w:val="5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</w:tr>
      <w:tr>
        <w:trPr>
          <w:trHeight w:val="5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中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篮球文化课程基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育、课程建设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四中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美之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艺术教育</w:t>
            </w:r>
          </w:p>
        </w:tc>
      </w:tr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白塔中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初中政史课程基地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建设</w:t>
            </w:r>
          </w:p>
        </w:tc>
      </w:tr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旸小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阳光足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ind w:firstLine="2416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　　　　</w:t>
      </w:r>
      <w:r>
        <w:rPr/>
        <w:t>二等奖</w:t>
      </w:r>
    </w:p>
    <w:tbl>
      <w:tblPr>
        <w:tblW w:w="780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14"/>
        <w:gridCol w:w="1668"/>
      </w:tblGrid>
      <w:tr>
        <w:trPr>
          <w:trHeight w:val="2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华罗庚中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综合实践活动—模拟政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德育</w:t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茅麓中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茶文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文化</w:t>
            </w:r>
          </w:p>
        </w:tc>
      </w:tr>
      <w:tr>
        <w:trPr>
          <w:trHeight w:val="4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洮西中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综合实践活动校本课程开发与实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建设</w:t>
            </w:r>
          </w:p>
        </w:tc>
      </w:tr>
      <w:tr>
        <w:trPr>
          <w:trHeight w:val="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城实验小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民族乐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艺术教育</w:t>
            </w:r>
          </w:p>
        </w:tc>
      </w:tr>
      <w:tr>
        <w:trPr>
          <w:trHeight w:val="4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白塔小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承“非遗”，推进刻纸课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艺术教育、课程建设</w:t>
            </w:r>
          </w:p>
        </w:tc>
      </w:tr>
      <w:tr>
        <w:trPr>
          <w:trHeight w:val="4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林中心小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园足球课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育、课程建设</w:t>
            </w:r>
          </w:p>
        </w:tc>
      </w:tr>
      <w:tr>
        <w:trPr>
          <w:trHeight w:val="4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朝阳小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知书达理”德育项目开发与实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德育</w:t>
            </w:r>
          </w:p>
        </w:tc>
      </w:tr>
      <w:tr>
        <w:trPr>
          <w:trHeight w:val="4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幼儿园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快乐启智”幼儿园数学思维游戏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建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1-26T08:27:00Z</dcterms:modified>
  <cp:revision>70</cp:revision>
  <dc:subject/>
  <dc:title>坛教字〔2015〕19号</dc:title>
</cp:coreProperties>
</file>