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212090</wp:posOffset>
                </wp:positionV>
                <wp:extent cx="552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6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幼儿园常规管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单位的决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幼儿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幼儿园常规管理，提高保教质量，提升办园水平，根据《金坛区幼儿园常规管理考核细则》，我局对全区各类幼儿园进行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常规管理检查评比，共评出获奖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其中特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一等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获奖单位发扬成绩，再接再厉，其他各幼儿园对照考核细则，针对存在问题实施整改，进一步健全管理制度，加大管理力度，使我区幼儿园常规管理再上新台阶。</w:t>
      </w:r>
    </w:p>
    <w:p>
      <w:pPr>
        <w:pStyle w:val="Normal"/>
        <w:spacing w:lineRule="exact" w:line="240"/>
        <w:ind w:firstLine="53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幼儿园常规管理评比获奖单位</w:t>
      </w:r>
    </w:p>
    <w:p>
      <w:pPr>
        <w:pStyle w:val="Normal"/>
        <w:spacing w:lineRule="exact" w:line="52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20" w:before="0" w:after="0"/>
        <w:ind w:firstLine="49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州市金坛区教育局</w:t>
      </w:r>
    </w:p>
    <w:p>
      <w:pPr>
        <w:pStyle w:val="Style17"/>
        <w:spacing w:lineRule="exact" w:line="520" w:before="0" w:after="0"/>
        <w:ind w:firstLine="514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金坛区教育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5"/>
        <w:spacing w:lineRule="exact" w:line="570"/>
        <w:ind w:left="99"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幼儿园常规管理评比获奖单位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特等奖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实验幼儿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春风幼儿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住建委幼儿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直溪中心幼儿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指前中心幼儿园</w:t>
      </w:r>
    </w:p>
    <w:p>
      <w:pPr>
        <w:pStyle w:val="Normal"/>
        <w:ind w:left="1959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尧塘中心幼儿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朱林中心幼儿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卫生幼儿园</w:t>
      </w:r>
    </w:p>
    <w:p>
      <w:pPr>
        <w:pStyle w:val="Normal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华城实验幼儿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薛埠中心幼儿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建昌幼儿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93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等奖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后阳幼儿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碧水华庭慧乐幼儿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金谷新语幼稚园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茅麓幼儿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社头幼儿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南洲幼儿园</w:t>
      </w:r>
    </w:p>
    <w:p>
      <w:pPr>
        <w:pStyle w:val="Normal"/>
        <w:ind w:left="1298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3175</wp:posOffset>
              </wp:positionV>
              <wp:extent cx="858520" cy="2870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2.6pt;mso-wrap-distance-left:0pt;mso-wrap-distance-right:0pt;mso-wrap-distance-top:0pt;mso-wrap-distance-bottom:0pt;margin-top:0.2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0:00Z</dcterms:created>
  <dc:creator>王晁彬</dc:creator>
  <dc:description/>
  <cp:keywords/>
  <dc:language>en-US</dc:language>
  <cp:lastModifiedBy>赵陆军</cp:lastModifiedBy>
  <cp:lastPrinted>2016-01-25T09:58:00Z</cp:lastPrinted>
  <dcterms:modified xsi:type="dcterms:W3CDTF">2016-01-26T00:22:00Z</dcterms:modified>
  <cp:revision>56</cp:revision>
  <dc:subject/>
  <dc:title>坛教字〔2015〕19号</dc:title>
</cp:coreProperties>
</file>