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1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进一步加强留守儿童关爱保护工作的通知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为贯彻落实《国务院关于加强农村留守儿童关爱保护工作的意见》（国发〔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eastAsia="仿宋_GB2312"/>
          <w:kern w:val="2"/>
          <w:sz w:val="32"/>
          <w:szCs w:val="32"/>
        </w:rPr>
        <w:t>号）文件精神，进一步加强</w:t>
      </w: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ascii="仿宋_GB2312" w:hAnsi="仿宋_GB2312" w:eastAsia="仿宋_GB2312"/>
          <w:kern w:val="2"/>
          <w:sz w:val="32"/>
          <w:szCs w:val="32"/>
        </w:rPr>
        <w:t>留守儿童关爱保护工作，</w:t>
      </w:r>
      <w:r>
        <w:rPr>
          <w:rFonts w:ascii="仿宋_GB2312" w:hAnsi="仿宋_GB2312" w:eastAsia="仿宋_GB2312"/>
          <w:sz w:val="32"/>
          <w:szCs w:val="32"/>
        </w:rPr>
        <w:t>为留守儿童健康成长创造更</w:t>
      </w:r>
      <w:r>
        <w:rPr>
          <w:rFonts w:ascii="仿宋_GB2312" w:hAnsi="仿宋_GB2312" w:eastAsia="仿宋_GB2312"/>
          <w:kern w:val="2"/>
          <w:sz w:val="32"/>
          <w:szCs w:val="32"/>
        </w:rPr>
        <w:t>好的环境，就相关工作通知如下：</w:t>
      </w:r>
    </w:p>
    <w:p>
      <w:pPr>
        <w:pStyle w:val="Style16"/>
        <w:shd w:fill="FFFFFF" w:val="clear"/>
        <w:spacing w:lineRule="exact" w:line="570" w:before="0" w:after="0"/>
        <w:ind w:firstLine="723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提高认识，增强关爱工作的责任感和紧迫感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留守儿童是指父母双方外出务工或一方外出务工另一方无监护能力、不满十六周岁的未成年人。留守儿童和其他儿童一样是祖国的未来和希望，加强留守儿童关爱保护工作、维护未成年人合法权益，是教育部门的重要职责，</w:t>
      </w:r>
      <w:r>
        <w:rPr>
          <w:rFonts w:ascii="仿宋_GB2312" w:hAnsi="仿宋_GB2312" w:eastAsia="仿宋_GB2312"/>
          <w:sz w:val="32"/>
          <w:szCs w:val="32"/>
        </w:rPr>
        <w:t>各中小学（幼儿园）</w:t>
      </w:r>
      <w:r>
        <w:rPr>
          <w:rFonts w:ascii="仿宋_GB2312" w:hAnsi="仿宋_GB2312" w:eastAsia="仿宋_GB2312"/>
          <w:kern w:val="2"/>
          <w:sz w:val="32"/>
          <w:szCs w:val="32"/>
        </w:rPr>
        <w:t>要从民族未来、社会和谐的高度认识进一步做好留守儿童教育关爱工作的重要意义，增强责任感、紧迫感和使命感，加大工作力度，采取有效措施，积极发挥学校（幼儿园）在加强留守儿童关爱工作中的重要作用，充分利用学校（幼儿园）优势，给予广大留守儿童更多的关爱和服务，弥补亲情缺失，保障安全成长，塑造阳光心态，促进德智体美全面发展。</w:t>
      </w:r>
    </w:p>
    <w:p>
      <w:pPr>
        <w:pStyle w:val="Style16"/>
        <w:shd w:fill="FFFFFF" w:val="clear"/>
        <w:spacing w:lineRule="exact" w:line="570" w:before="0" w:after="0"/>
        <w:ind w:firstLine="723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　二、落实措施，提高关爱工作水平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完善留守儿童登记建档工作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见附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</w:rPr>
        <w:t>3)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中小学（幼儿园）</w:t>
      </w:r>
      <w:r>
        <w:rPr>
          <w:rFonts w:ascii="仿宋_GB2312" w:hAnsi="仿宋_GB2312" w:eastAsia="仿宋_GB2312"/>
          <w:kern w:val="2"/>
          <w:sz w:val="32"/>
          <w:szCs w:val="32"/>
        </w:rPr>
        <w:t>要开展全面、细致的摸底核查，建立翔实完备的留守儿童信息台账。准确掌握留守儿童的人数和基本情况：包括姓名、监护人情况、父母动态、学习状况、生活状况等信息，将留守儿童基本情况统计造册，一人一档案，应登尽登，实行动态管理、精准施策，为关爱保护工作的推进提供有效支持。（附件</w:t>
      </w:r>
      <w:r>
        <w:rPr>
          <w:rFonts w:eastAsia="仿宋_GB2312" w:ascii="仿宋_GB2312" w:hAnsi="仿宋_GB2312"/>
          <w:kern w:val="2"/>
          <w:sz w:val="32"/>
          <w:szCs w:val="32"/>
        </w:rPr>
        <w:t>3“</w:t>
      </w:r>
      <w:r>
        <w:rPr>
          <w:rFonts w:ascii="仿宋_GB2312" w:hAnsi="仿宋_GB2312" w:eastAsia="仿宋_GB2312"/>
          <w:sz w:val="32"/>
          <w:szCs w:val="32"/>
        </w:rPr>
        <w:t>留守儿童信息汇总表</w:t>
      </w:r>
      <w:r>
        <w:rPr>
          <w:rFonts w:ascii="仿宋_GB2312" w:hAnsi="仿宋_GB2312" w:eastAsia="仿宋_GB2312"/>
          <w:kern w:val="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需要报送纸质稿和电子稿至教育科，纸质稿加盖单位公章报送教育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电子稿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tjyk2014@163.com</w:t>
        </w:r>
      </w:hyperlink>
      <w:r>
        <w:rPr>
          <w:rFonts w:ascii="仿宋_GB2312" w:hAnsi="仿宋_GB2312" w:eastAsia="仿宋_GB2312"/>
          <w:sz w:val="32"/>
          <w:szCs w:val="32"/>
        </w:rPr>
        <w:t>，截止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建立强制报告机制。</w:t>
      </w:r>
      <w:r>
        <w:rPr>
          <w:rFonts w:ascii="仿宋_GB2312" w:hAnsi="仿宋_GB2312" w:eastAsia="仿宋_GB2312"/>
          <w:sz w:val="32"/>
          <w:szCs w:val="32"/>
        </w:rPr>
        <w:t>各中小学（幼儿园）</w:t>
      </w:r>
      <w:r>
        <w:rPr>
          <w:rFonts w:ascii="仿宋_GB2312" w:hAnsi="仿宋_GB2312" w:eastAsia="仿宋_GB2312"/>
          <w:kern w:val="2"/>
          <w:sz w:val="32"/>
          <w:szCs w:val="32"/>
        </w:rPr>
        <w:t>及时了解无故旷课留守儿童情况，落实辍学学生登记、劝返复学和书面报告制度，劝返无效的，应书面报告区教育局和镇（区）人民政府，依法采取措施劝返复学；在工作中发现留守儿童脱离监护单独居住生活或失踪、监护人丧失监护能力或不履行监护责任、疑似遭受家庭暴力、疑似遭受意外伤害或不法侵害等情况的，应当在第一时间向公安机关报告。负有强制报告责任的单位和人员未履行报告义务的，有关部门将严肃追责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视对留守儿童的心理关注和辅导。各中小学（幼儿园）要时刻关注留守儿童的思想动态、</w:t>
      </w:r>
      <w:r>
        <w:rPr>
          <w:rFonts w:ascii="仿宋_GB2312" w:hAnsi="仿宋_GB2312" w:eastAsia="仿宋_GB2312"/>
          <w:kern w:val="2"/>
          <w:sz w:val="32"/>
          <w:szCs w:val="32"/>
        </w:rPr>
        <w:t>心理表现和情感发展，积极回应他们的心理诉求，对有异常表现的儿童要及时开展有针对性的心理疏导，加强情感沟通交流，弥补留守儿童家庭温暖的缺失，及早发现并纠正心理问题和不良行为。学校</w:t>
      </w:r>
      <w:r>
        <w:rPr>
          <w:rFonts w:ascii="仿宋_GB2312" w:hAnsi="仿宋_GB2312" w:eastAsia="仿宋_GB2312"/>
          <w:sz w:val="32"/>
          <w:szCs w:val="32"/>
        </w:rPr>
        <w:t>（幼儿园）</w:t>
      </w:r>
      <w:r>
        <w:rPr>
          <w:rFonts w:ascii="仿宋_GB2312" w:hAnsi="仿宋_GB2312" w:eastAsia="仿宋_GB2312"/>
          <w:kern w:val="2"/>
          <w:sz w:val="32"/>
          <w:szCs w:val="32"/>
        </w:rPr>
        <w:t>在各项工作环节中，要注意方式方法，引导留守儿童积极参与学校体育、艺术、</w:t>
      </w:r>
      <w:r>
        <w:rPr>
          <w:rFonts w:ascii="仿宋_GB2312" w:hAnsi="仿宋_GB2312" w:eastAsia="仿宋_GB2312"/>
          <w:sz w:val="32"/>
          <w:szCs w:val="32"/>
        </w:rPr>
        <w:t>社会实践等活动，</w:t>
      </w:r>
      <w:r>
        <w:rPr>
          <w:rFonts w:ascii="仿宋_GB2312" w:hAnsi="仿宋_GB2312" w:eastAsia="仿宋_GB2312"/>
          <w:kern w:val="2"/>
          <w:sz w:val="32"/>
          <w:szCs w:val="32"/>
        </w:rPr>
        <w:t>通过举行主题班会、专题墙报、演讲比赛、文艺演出等各种活动，使留守儿童感受学校的关爱和帮助，增强学习、生活的信心，体会学习和成长的快乐，</w:t>
      </w:r>
      <w:r>
        <w:rPr>
          <w:rFonts w:ascii="仿宋_GB2312" w:hAnsi="仿宋_GB2312" w:eastAsia="仿宋_GB2312"/>
          <w:sz w:val="32"/>
          <w:szCs w:val="32"/>
        </w:rPr>
        <w:t>缓解其孤独情绪，营造关爱留守儿童的良好校园氛围。</w:t>
      </w:r>
      <w:r>
        <w:rPr>
          <w:rFonts w:ascii="仿宋_GB2312" w:hAnsi="仿宋_GB2312" w:eastAsia="仿宋_GB2312"/>
          <w:kern w:val="2"/>
          <w:sz w:val="32"/>
          <w:szCs w:val="32"/>
        </w:rPr>
        <w:t>留守儿童相对集中的学校要加强对教职工的专题培训，完善教职工值班制度，落实学生宿舍安全管理责任，着重提高班主任和宿舍管理人员关爱照料留守儿童的能力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做好对留守儿童有针对性的教育引导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是安全教育。根据儿童居住环境，把必要的安全知识和防范方法送到家，积极预防溺水、交通、煤气中毒、触电等意外事故对留守儿童的伤害；</w:t>
      </w:r>
      <w:r>
        <w:rPr>
          <w:rFonts w:ascii="仿宋_GB2312" w:hAnsi="仿宋_GB2312" w:eastAsia="仿宋_GB2312"/>
          <w:kern w:val="2"/>
          <w:sz w:val="32"/>
          <w:szCs w:val="32"/>
        </w:rPr>
        <w:t>加强校园安全管理，做好法治宣传和安全教育，帮助儿童增强防范不法侵害的意识、掌握预防意外伤害的安全常识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法制教育。多形式普及法律知识，及早发现和纠正个别留守儿童的不良行为，有效预防留守儿童违法犯罪现象发生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感恩教育。引导留守儿童理解父母外出打工、经商创业的艰辛和不易，教育他们知恩图报、孝敬父母长辈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保护留守儿童合法权益。配合有关部门加强“青少年维权岗”建设，预防和打击侵害留守儿童人身财产权利的违法犯罪行为，保障留守儿童的合法权益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立家校定期交流沟通制度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建立与留守儿童父母的交流沟通制度。班主任、结对教师要利用电话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等网络通道以及“给家长的一封信”等形式，定期与留守儿童父母进行交流与沟通，及时向家长通报留守儿童的学习生活和行为表现情况，指导家长增强对孩子的亲情关怀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与委托监护人的交流沟通。充分利用家访、亲情电话等途径，引导其全面关心留守儿童，支持、配合学校（幼儿园）对留守儿童进行结对帮扶，努力化解留守儿童成长中遇到的困难和烦恼。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利用“家长学校”等平台，加强对留守儿童监护人的培训，指导其树立正确的育人理念，确立正确的教育方法，切实负起监护人的责任。</w:t>
      </w:r>
    </w:p>
    <w:p>
      <w:pPr>
        <w:pStyle w:val="Style16"/>
        <w:shd w:fill="FFFFFF" w:val="clear"/>
        <w:spacing w:lineRule="exact" w:line="570" w:before="0" w:after="0"/>
        <w:ind w:firstLine="723"/>
        <w:jc w:val="both"/>
        <w:rPr/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宣传引导，构建全社会关爱留守儿童服务机制</w:t>
      </w:r>
    </w:p>
    <w:p>
      <w:pPr>
        <w:pStyle w:val="Style16"/>
        <w:shd w:fill="FFFFFF" w:val="clear"/>
        <w:spacing w:lineRule="exact" w:line="57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（幼儿园）要加强与当地团委、妇联、文明办及居委会等部门的联系，争取支持，形成学校、社会、家庭三位一体，共同关心、教育、管理留守儿童的工作机制。通过采取法制讲座、家长会议、家校互动等形式，努力营造全社会关注教育、关心学生、关爱留守儿童困境儿童的良好氛围。要创新工作方法，探索符合本校（园）留守儿童实际的教育关爱服务新机制、新模式和新途径，及时总结并推广好的做法和经验，逐步提高留守儿童教育关爱水平，营造全社会共同关爱留守儿童的良好氛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爱保护留守儿童是一项长期而艰巨的工作，各中小学（幼儿园）要结合实际情况，制定具体实施方案，常抓不懈，更深层次地做好留守儿童关爱保护工作，努力做到一个不能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留守儿童个人基本情况了解表；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留守儿童家庭情况了解表；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留守儿童信息汇总表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3045" w:firstLine="169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常州市金坛区教育局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240"/>
        <w:ind w:left="99"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：                           </w:t>
      </w: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一、留守儿童个人基本情况了解表</w:t>
      </w:r>
    </w:p>
    <w:p>
      <w:pPr>
        <w:pStyle w:val="Normal"/>
        <w:widowControl/>
        <w:spacing w:lineRule="auto" w:line="360" w:before="0" w:after="62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填表人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</w:t>
      </w:r>
      <w:r>
        <w:rPr/>
        <w:t xml:space="preserve">                     年   月   日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3"/>
        <w:gridCol w:w="2824"/>
        <w:gridCol w:w="2727"/>
      </w:tblGrid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留守儿童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身份证号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家庭常住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户籍所在地</w:t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联系号码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就读学校、年级、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是否寄宿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是否中午在学校就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是否落实帮扶措施</w:t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学习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成绩优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良   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一    般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健康状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健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重大疾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特殊疾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残疾等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其    他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监护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祖父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外祖父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亲友照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代理家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其    他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困难类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（可兼选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经济困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学习困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亲情缺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心理健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行为习惯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帮扶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（可兼选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经济资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学习辅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社会妈妈监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村（居）党员干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其他志愿者帮扶</w:t>
            </w:r>
          </w:p>
        </w:tc>
      </w:tr>
      <w:tr>
        <w:trPr>
          <w:trHeight w:val="45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：                           </w:t>
      </w: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二、留守儿童家庭情况了解表</w:t>
      </w:r>
    </w:p>
    <w:p>
      <w:pPr>
        <w:pStyle w:val="Normal"/>
        <w:widowControl/>
        <w:spacing w:lineRule="auto" w:line="360" w:before="0" w:after="62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填表人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</w:t>
      </w:r>
      <w:r>
        <w:rPr/>
        <w:t xml:space="preserve">                        年   月   日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960"/>
        <w:gridCol w:w="465"/>
        <w:gridCol w:w="2310"/>
        <w:gridCol w:w="705"/>
        <w:gridCol w:w="720"/>
        <w:gridCol w:w="765"/>
        <w:gridCol w:w="2115"/>
        <w:gridCol w:w="876"/>
        <w:gridCol w:w="894"/>
        <w:gridCol w:w="1755"/>
        <w:gridCol w:w="1275"/>
      </w:tblGrid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庭成员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名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龄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身份证号码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健康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何种职业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就业详细地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收入（元）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在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现常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详细地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留守儿童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父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母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其他主要  成员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祖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祖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外祖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外祖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22"/>
              </w:rPr>
              <w:t>是否单亲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父母离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一方出走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一方死亡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一方失踪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是否孤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是否服刑人员子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三、留守儿童信息汇总表</w:t>
      </w:r>
    </w:p>
    <w:p>
      <w:pPr>
        <w:pStyle w:val="Normal"/>
        <w:widowControl/>
        <w:spacing w:lineRule="auto" w:line="360" w:before="0" w:after="62"/>
        <w:rPr/>
      </w:pPr>
      <w:r>
        <w:rPr>
          <w:rFonts w:ascii="宋体;SimSun" w:hAnsi="宋体;SimSun" w:cs="宋体;SimSun"/>
          <w:kern w:val="0"/>
          <w:sz w:val="24"/>
        </w:rPr>
        <w:t>填报单位（章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填报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/>
        <w:t xml:space="preserve"> 年   月   日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15"/>
        <w:gridCol w:w="835"/>
        <w:gridCol w:w="1946"/>
        <w:gridCol w:w="835"/>
        <w:gridCol w:w="2390"/>
        <w:gridCol w:w="1309"/>
        <w:gridCol w:w="898"/>
        <w:gridCol w:w="899"/>
        <w:gridCol w:w="928"/>
        <w:gridCol w:w="1309"/>
        <w:gridCol w:w="1309"/>
      </w:tblGrid>
      <w:tr>
        <w:trPr>
          <w:trHeight w:val="1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守类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1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亲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留守类别指父母均外出、父外出或母外出（另一方无监护能力的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留守儿童信息汇总表需要报送纸质稿和电子稿，纸质稿加盖单位公章报送教育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电子稿发送至邮箱：</w:t>
      </w:r>
      <w:hyperlink r:id="rId5">
        <w:r>
          <w:rPr>
            <w:rStyle w:val="InternetLink"/>
          </w:rPr>
          <w:t>jtjyk2014@163.com</w:t>
        </w:r>
      </w:hyperlink>
      <w:r>
        <w:rPr>
          <w:rFonts w:ascii="宋体;SimSun" w:hAnsi="宋体;SimSun" w:cs="宋体;SimSun"/>
          <w:kern w:val="0"/>
          <w:sz w:val="24"/>
        </w:rPr>
        <w:t>，截止时间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Style14"/>
        <w:spacing w:lineRule="exact" w:line="240"/>
        <w:ind w:left="99"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82660</wp:posOffset>
              </wp:positionH>
              <wp:positionV relativeFrom="paragraph">
                <wp:posOffset>96520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7.6pt;mso-position-vertical-relative:text;margin-left:6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582660</wp:posOffset>
              </wp:positionH>
              <wp:positionV relativeFrom="paragraph">
                <wp:posOffset>96520</wp:posOffset>
              </wp:positionV>
              <wp:extent cx="858520" cy="2870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7.6pt;mso-position-vertical-relative:text;margin-left:6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k201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tjyk2014@163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7:00Z</dcterms:created>
  <dc:creator>王晁彬</dc:creator>
  <dc:description/>
  <cp:keywords/>
  <dc:language>en-US</dc:language>
  <cp:lastModifiedBy>赵陆军</cp:lastModifiedBy>
  <cp:lastPrinted>2016-01-25T16:46:00Z</cp:lastPrinted>
  <dcterms:modified xsi:type="dcterms:W3CDTF">2016-03-22T08:39:00Z</dcterms:modified>
  <cp:revision>23</cp:revision>
  <dc:subject/>
  <dc:title>坛教字〔2015〕19号</dc:title>
</cp:coreProperties>
</file>