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普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26924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21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常州市、金坛区中小学优秀班主任、德育先进工作者评选工作的通知</w:t>
      </w:r>
    </w:p>
    <w:p>
      <w:pPr>
        <w:pStyle w:val="Normal"/>
        <w:spacing w:lineRule="exact" w:line="570"/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为进一步加强全区中小学（幼儿园）班主任队伍建设，增强班级德育工作的有效性，提高我区中小学德育队伍的整体水平，促进班主任队伍专业化发展，经研究，决定开展常州市、金坛区中小学优秀班主任、德育先进工作者评选工作。现将有关事项通知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一）优秀班主任：全区中小学校（含金坛中专、启智学校和局属幼儿园）现任班主任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二）德育先进工作者：全区中小学校（含金坛中专、国训中心、启智学校和局属幼儿园）在职教职工及各级教育行政部门、研究机构从事德育管理或研究的人员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人数及名额分配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本次拟评选优秀班主任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名左右、德育先进工作者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名左右。各学校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基本条件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罚或变相体罚学生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教谋私，从事有偿家教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带班级学生有违法犯罪等情况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违反有关法律法规情况的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程序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学校按照分配的名额，可以采用群众推荐、自荐、行政推荐等方式，经学校审核、全校张榜公布（一周以上时间）等程序确定名单，汇总后报区教育局。区教育局对上报人员进行综合评议，确定结果并公示。</w:t>
      </w:r>
      <w:r>
        <w:rPr>
          <w:rFonts w:ascii="仿宋_GB2312" w:hAnsi="仿宋_GB2312" w:eastAsia="仿宋_GB2312"/>
          <w:b/>
          <w:sz w:val="32"/>
          <w:szCs w:val="32"/>
        </w:rPr>
        <w:t>在此基础上择优推荐参评常州市级优秀班主任和德育先进工作者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作要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高度重视，严格把关，按照规定程序和要求推荐。推荐候选人材料要求如下：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候选人上报相应的推荐表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。（所有候选人一律填写《常州市中小学优秀班主任推荐表》或《常州市中小学德育先进工作者推荐表》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班主任候选人提供班级建设创新案例（要求有过程描述、理论分析和经验提炼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）和典型经验及相关的论文、论著（成果）、荣誉证书等材料的扫描件或电子稿。</w:t>
      </w:r>
      <w:r>
        <w:rPr>
          <w:rFonts w:ascii="仿宋_GB2312" w:hAnsi="仿宋_GB2312" w:eastAsia="仿宋_GB2312"/>
          <w:b/>
          <w:sz w:val="32"/>
          <w:szCs w:val="32"/>
        </w:rPr>
        <w:t>（候选人所提供的材料必须真实，凡弄虚作假者将取消区、市两级参评资格；各校务必认真审核后留存备查。）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报送截止时间为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，各校推荐表加盖公章后报送区教育局德育研究室，扫描件或电子稿直接发送至电子邮箱。联系人：蔡伟，电话：</w:t>
      </w:r>
      <w:r>
        <w:rPr>
          <w:rFonts w:eastAsia="仿宋_GB2312" w:ascii="仿宋_GB2312" w:hAnsi="仿宋_GB2312"/>
          <w:sz w:val="32"/>
          <w:szCs w:val="32"/>
        </w:rPr>
        <w:t>82882361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854513985@qq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发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金坛区中小学优秀班主任、德育先进工作者推荐名额分配表；</w:t>
      </w:r>
    </w:p>
    <w:p>
      <w:pPr>
        <w:pStyle w:val="Normal"/>
        <w:ind w:left="190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金坛区中小学优秀班主任、德育先进工作者评选基本条件；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州市中小学优秀班主任推荐表；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常州市中小学德育先进工作者推荐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金坛区教育局        </w:t>
      </w:r>
    </w:p>
    <w:p>
      <w:pPr>
        <w:pStyle w:val="Normal"/>
        <w:spacing w:lineRule="exact" w:line="600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045" w:firstLine="2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720"/>
        <w:ind w:firstLine="81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4"/>
        <w:spacing w:lineRule="exact" w:line="240"/>
        <w:ind w:left="99"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0"/>
          <w:szCs w:val="30"/>
        </w:rPr>
        <w:t>常州市金坛区中小学优秀班主任、德育先进工作者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30"/>
          <w:szCs w:val="30"/>
        </w:rPr>
        <w:t xml:space="preserve">            </w:t>
      </w:r>
      <w:r>
        <w:rPr>
          <w:rFonts w:ascii="方正大标宋简体;微软雅黑" w:hAnsi="方正大标宋简体;微软雅黑" w:cs="宋体;SimSun" w:eastAsia="方正大标宋简体;微软雅黑"/>
          <w:b/>
          <w:bCs/>
          <w:sz w:val="30"/>
          <w:szCs w:val="30"/>
        </w:rPr>
        <w:t xml:space="preserve">推荐名额分配表           </w:t>
      </w:r>
      <w:r>
        <w:rPr>
          <w:rFonts w:eastAsia="方正大标宋简体;微软雅黑" w:cs="宋体;SimSun" w:ascii="方正大标宋简体;微软雅黑" w:hAnsi="方正大标宋简体;微软雅黑"/>
          <w:b/>
          <w:bCs/>
          <w:sz w:val="30"/>
          <w:szCs w:val="30"/>
        </w:rPr>
        <w:t>2016.5</w:t>
      </w:r>
    </w:p>
    <w:tbl>
      <w:tblPr>
        <w:tblW w:w="76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40"/>
        <w:gridCol w:w="2700"/>
      </w:tblGrid>
      <w:tr>
        <w:trPr>
          <w:trHeight w:val="7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班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先进工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华罗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金沙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第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青少年体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花山国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河头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白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直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建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茅麓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朱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薛埠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儒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西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社头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指前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洮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尧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水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头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河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西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东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6" w:right="-65" w:hanging="1"/>
              <w:jc w:val="center"/>
              <w:rPr>
                <w:sz w:val="28"/>
              </w:rPr>
            </w:pPr>
            <w:r>
              <w:rPr>
                <w:sz w:val="28"/>
              </w:rPr>
              <w:t>殷雪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常胜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朝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华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城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后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河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白塔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直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明珍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建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茅麓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西旸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朱林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薛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花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罗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西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唐王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社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洮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涑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水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儒林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尧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五叶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汤庄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6" w:right="-126" w:hanging="1"/>
              <w:jc w:val="center"/>
              <w:rPr>
                <w:sz w:val="28"/>
              </w:rPr>
            </w:pPr>
            <w:r>
              <w:rPr>
                <w:sz w:val="28"/>
              </w:rPr>
              <w:t>实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6" w:right="-126" w:hanging="1"/>
              <w:jc w:val="center"/>
              <w:rPr>
                <w:sz w:val="28"/>
              </w:rPr>
            </w:pPr>
            <w:r>
              <w:rPr>
                <w:sz w:val="28"/>
              </w:rPr>
              <w:t>尧塘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6" w:right="-126" w:hanging="1"/>
              <w:jc w:val="center"/>
              <w:rPr>
                <w:sz w:val="28"/>
              </w:rPr>
            </w:pPr>
            <w:r>
              <w:rPr>
                <w:sz w:val="28"/>
              </w:rPr>
              <w:t>指前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6" w:right="-126" w:hanging="1"/>
              <w:jc w:val="center"/>
              <w:rPr>
                <w:sz w:val="28"/>
              </w:rPr>
            </w:pPr>
            <w:r>
              <w:rPr>
                <w:sz w:val="28"/>
              </w:rPr>
              <w:t>朱林镇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启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金坛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常州市金坛区中小学优秀班主任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4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4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常州市金坛区中小学德育先进工作者评选基本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4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常州市中小学优秀班主任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274"/>
        <w:gridCol w:w="983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教学科及年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参加班主任培训学时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常州市中小学德育先进工作者推荐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17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51398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5-23T06:55:00Z</dcterms:modified>
  <cp:revision>66</cp:revision>
  <dc:subject/>
  <dc:title>坛教字〔2015〕19号</dc:title>
</cp:coreProperties>
</file>