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44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44"/>
          <w:sz w:val="100"/>
          <w:szCs w:val="100"/>
        </w:rPr>
        <w:t>常州市金坛区人民政府教育督导委员会办公室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44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44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督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4066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18.95pt;width:0pt;height:0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12090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金坛区责任督学、学校挂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督导联络员暑期培训班的通知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推进我区中小学、幼儿园责任督学挂牌督导工作，提高责任督学理论素养和业务水平，经研究，决定举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责任督学、</w:t>
      </w:r>
      <w:r>
        <w:rPr>
          <w:rFonts w:ascii="仿宋_GB2312" w:hAnsi="仿宋_GB2312" w:eastAsia="仿宋_GB2312"/>
          <w:sz w:val="32"/>
          <w:szCs w:val="32"/>
        </w:rPr>
        <w:t>学校挂牌督导联络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暑期培训班。现将有关事宜通知如下：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训内容</w:t>
      </w:r>
    </w:p>
    <w:p>
      <w:pPr>
        <w:pStyle w:val="Normal"/>
        <w:spacing w:lineRule="exact" w:line="560"/>
        <w:ind w:firstLine="707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入领会国家、省、市挂牌督导工作相关要求，准确把握教育督导工作新形势，学习借鉴外地督学责任区建设和责任督学工作经验和方法，进一步明确全国中小学校责任督学挂牌督导创新县（市、区）创建工作要求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加对象</w:t>
      </w:r>
    </w:p>
    <w:p>
      <w:pPr>
        <w:pStyle w:val="Normal"/>
        <w:spacing w:lineRule="exact" w:line="560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区中小学、幼儿园责任督学，学校挂牌督导联络员，区教育督导室全体人员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训时间</w:t>
      </w:r>
    </w:p>
    <w:p>
      <w:pPr>
        <w:pStyle w:val="Normal"/>
        <w:spacing w:lineRule="exact" w:line="560"/>
        <w:ind w:firstLine="63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训地点</w:t>
      </w:r>
    </w:p>
    <w:p>
      <w:pPr>
        <w:pStyle w:val="Normal"/>
        <w:spacing w:lineRule="exact" w:line="560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教师发展中心五楼报告厅、二楼责任督学会议室。</w:t>
      </w:r>
    </w:p>
    <w:p>
      <w:pPr>
        <w:pStyle w:val="Normal"/>
        <w:spacing w:lineRule="exact" w:line="560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位责任督学、</w:t>
      </w:r>
      <w:r>
        <w:rPr>
          <w:rFonts w:ascii="仿宋_GB2312" w:hAnsi="仿宋_GB2312" w:eastAsia="仿宋_GB2312"/>
          <w:sz w:val="32"/>
          <w:szCs w:val="32"/>
        </w:rPr>
        <w:t>学校挂牌督导联络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及早安排好工作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准时报到，全程参加培训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训安排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培训安排见附件：《常州市金坛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责任督学、</w:t>
      </w:r>
      <w:r>
        <w:rPr>
          <w:rFonts w:ascii="仿宋_GB2312" w:hAnsi="仿宋_GB2312" w:eastAsia="仿宋_GB2312"/>
          <w:sz w:val="32"/>
          <w:szCs w:val="32"/>
        </w:rPr>
        <w:t>学校挂牌督导联络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暑假培训班安排表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 州   市   金   坛   区   教  育  局</w:t>
      </w:r>
    </w:p>
    <w:p>
      <w:pPr>
        <w:pStyle w:val="Normal"/>
        <w:widowControl/>
        <w:snapToGrid w:val="false"/>
        <w:spacing w:lineRule="auto" w:line="360"/>
        <w:ind w:right="640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人民政府教育督导委员会办公室</w:t>
      </w:r>
    </w:p>
    <w:p>
      <w:pPr>
        <w:pStyle w:val="Normal"/>
        <w:spacing w:lineRule="exact" w:line="600"/>
        <w:ind w:firstLine="4960"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1233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1233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   常州市金坛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责任督学、学校挂牌督导联络员暑假培训班安排表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9"/>
        <w:gridCol w:w="4928"/>
        <w:gridCol w:w="1237"/>
        <w:gridCol w:w="1303"/>
        <w:gridCol w:w="2089"/>
        <w:gridCol w:w="2136"/>
      </w:tblGrid>
      <w:tr>
        <w:trPr>
          <w:trHeight w:val="6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持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  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人员</w:t>
            </w:r>
          </w:p>
        </w:tc>
      </w:tr>
      <w:tr>
        <w:trPr>
          <w:trHeight w:val="144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县区级责任督学挂牌督导工作的规范管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责任督学与责任区学校如何有效开展挂牌督导工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京、黑龙江责任督学挂牌督导创新县创建工作情况介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虎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  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教师发展中心五楼报告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区责任督学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挂牌督导联络员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督导室全体工作人员。</w:t>
            </w:r>
          </w:p>
        </w:tc>
      </w:tr>
      <w:tr>
        <w:trPr>
          <w:trHeight w:val="11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待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于  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  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教师发展中心五楼报告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同上</w:t>
            </w:r>
          </w:p>
        </w:tc>
      </w:tr>
      <w:tr>
        <w:trPr>
          <w:trHeight w:val="27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国第七期县区督学培训班学习情况汇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秋学期责任督学挂牌督导工作布置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国中小学校责任督学挂牌督导创新县（市、区）创建工作布置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发相关责任督学个人学习资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  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凌黎明史天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锦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教师发展中心二楼责任督学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区责任督学；督导室全体工作人员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529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7:00Z</dcterms:created>
  <dc:creator>AutoBVT</dc:creator>
  <dc:description/>
  <cp:keywords/>
  <dc:language>en-US</dc:language>
  <cp:lastModifiedBy>赵陆军</cp:lastModifiedBy>
  <cp:lastPrinted>2016-03-11T09:37:00Z</cp:lastPrinted>
  <dcterms:modified xsi:type="dcterms:W3CDTF">2016-08-05T02:54:00Z</dcterms:modified>
  <cp:revision>11</cp:revision>
  <dc:subject/>
  <dc:title>坛教督字〔2016〕4号</dc:title>
</cp:coreProperties>
</file>