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12090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6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潘海平等同志职务任免的通知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海平同志任金坛区涑渎小学校长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史新平同志任金坛区第一中学副校长，免去金坛区金沙高级中学副校长职务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苏霞同志任金坛区第一中学副校长，免去金坛区第四中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芳同志任金坛区青少年体校副校长，免去金坛区唐王小学副校长职务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汤海荣同志任金坛区第一中学视导员，免去金坛区第一中学副校长职务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志平同志任金坛区第一中学视导员，免去金坛区第一中学副校长职务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开芳同志任金坛区金沙高级中学视导员，免去金坛区金沙高级中学副校长职务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崔丹丹同志任金坛区第三中学视导员，免去金坛区第三中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立新同志任金坛区青少年体校视导员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洪秀同志任金坛区常胜小学视导员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冉生同志任金坛区涑渎小学视导员，免去金坛区涑渎小学校长职务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国林同志任金坛区直溪中心小学视导员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一平同志任金坛区明珍实验学校视导员，免去金坛区明珍实验学校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迎春同志任金坛区花山小学视导员，免去金坛区花山小学校长职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常委王跃中、区政府副区长刘明江，区纪委、区委办、</w:t>
      </w:r>
    </w:p>
    <w:p>
      <w:pPr>
        <w:pStyle w:val="Normal"/>
        <w:spacing w:lineRule="exact" w:line="420"/>
        <w:ind w:left="1163" w:hanging="0"/>
        <w:rPr/>
      </w:pPr>
      <w:r>
        <w:rPr>
          <w:rFonts w:ascii="仿宋_GB2312" w:hAnsi="仿宋_GB2312" w:eastAsia="仿宋_GB2312"/>
          <w:sz w:val="28"/>
          <w:szCs w:val="28"/>
        </w:rPr>
        <w:t>区人大办、区政府办、区政协办、区委组织部。</w:t>
      </w:r>
    </w:p>
    <w:p>
      <w:pPr>
        <w:pStyle w:val="Normal"/>
        <w:spacing w:lineRule="exact" w:line="500"/>
        <w:ind w:right="23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 w:before="0" w:after="0"/>
        <w:ind w:right="338"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8:00Z</dcterms:created>
  <dc:creator>王晁彬</dc:creator>
  <dc:description/>
  <cp:keywords/>
  <dc:language>en-US</dc:language>
  <cp:lastModifiedBy>赵陆军</cp:lastModifiedBy>
  <cp:lastPrinted>2016-07-26T16:24:00Z</cp:lastPrinted>
  <dcterms:modified xsi:type="dcterms:W3CDTF">2016-08-18T09:27:00Z</dcterms:modified>
  <cp:revision>16</cp:revision>
  <dc:subject/>
  <dc:title>份号[若不需要标注，此行空着]</dc:title>
</cp:coreProperties>
</file>