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31140</wp:posOffset>
                </wp:positionV>
                <wp:extent cx="5552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8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赵锁庆同志任职的通知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锁庆同志任金坛区花山小学校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，希即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40" w:before="0" w:after="0"/>
        <w:ind w:right="338"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1:00Z</dcterms:created>
  <dc:creator>Microsoft</dc:creator>
  <dc:description/>
  <dc:language>en-US</dc:language>
  <cp:lastModifiedBy>赵陆军</cp:lastModifiedBy>
  <cp:lastPrinted>2016-08-24T10:35:00Z</cp:lastPrinted>
  <dcterms:modified xsi:type="dcterms:W3CDTF">2016-08-24T03:11:00Z</dcterms:modified>
  <cp:revision>2</cp:revision>
  <dc:subject/>
  <dc:title/>
</cp:coreProperties>
</file>