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19304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5.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cs="Arial"/>
          <w:sz w:val="44"/>
          <w:szCs w:val="44"/>
        </w:rPr>
      </w:pPr>
      <w:r>
        <w:rPr>
          <w:rFonts w:ascii="方正小标宋_GBK;Arial Unicode MS" w:hAnsi="方正小标宋_GBK;Arial Unicode MS" w:cs="宋体;SimSun" w:eastAsia="方正小标宋_GBK;Arial Unicode MS"/>
          <w:bCs/>
          <w:color w:val="000000"/>
          <w:kern w:val="0"/>
          <w:sz w:val="44"/>
          <w:szCs w:val="44"/>
        </w:rPr>
        <w:t>关于进一步加强学校闲置校产管理工作的通知</w:t>
      </w:r>
    </w:p>
    <w:p>
      <w:pPr>
        <w:pStyle w:val="Normal"/>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widowControl/>
        <w:shd w:fill="FFFFFF" w:val="clear"/>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局属各单位：</w:t>
      </w:r>
    </w:p>
    <w:p>
      <w:pPr>
        <w:pStyle w:val="Normal"/>
        <w:widowControl/>
        <w:shd w:fill="FFFFFF" w:val="clear"/>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中小学校布局调整后闲置校产管理，确保学校校舍安全，防止学校资产流失，根据《关于印发金坛市市级行政事业单位国有资产处置管理暂行办法的通知》（市政府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关于印发金坛市市级行政事业单位国有资产出租出借管理暂行办法的通知》（市政府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关于进一步加强行政事业单位房产、土地等大宗资产处置管理的通知》（坛财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等文件精神，现就有关事项通知如下：</w:t>
      </w:r>
    </w:p>
    <w:p>
      <w:pPr>
        <w:pStyle w:val="Normal"/>
        <w:widowControl/>
        <w:shd w:fill="FFFFFF" w:val="clear"/>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落实闲置校产安全管护责任。学校要把闲置校产纳入学校资产统一管理，深入每所闲置学校排查摸底，狠抓工作落实，确保闲置校舍管理到位。</w:t>
      </w:r>
    </w:p>
    <w:p>
      <w:pPr>
        <w:pStyle w:val="Normal"/>
        <w:widowControl/>
        <w:shd w:fill="FFFFFF" w:val="clear"/>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闲置校舍检查制度。学校要安排检查日程表，每个月至少巡查一次，并建立检查情况记录，资料完整存档。</w:t>
      </w:r>
    </w:p>
    <w:p>
      <w:pPr>
        <w:pStyle w:val="Normal"/>
        <w:widowControl/>
        <w:shd w:fill="FFFFFF" w:val="clear"/>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立校舍维修维护长效机制。加强闲置校舍维修维护工作，发现问题及时上报所在地镇政府（街道办）及区教育局，及时制定措施，解决问题，确保校舍安全。对建设年代已久，建筑结构简易，并经有权部门鉴定确认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危房的要停止使用；对属</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危房的闲置校舍，应予以拆除。</w:t>
      </w:r>
    </w:p>
    <w:p>
      <w:pPr>
        <w:pStyle w:val="Normal"/>
        <w:widowControl/>
        <w:shd w:fill="FFFFFF" w:val="clear"/>
        <w:spacing w:lineRule="atLeas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落实租用、借用单位管护职责。闲置校舍的出租、出借必须经区教育局审核，区财政局审批同意后实施。已形成事实的村委会办公借用及用于村级其它活动场所的要按照有关规定办理借用手续并报区教育局、所在地镇政府（街道办）备案。出租、出借协议的签定要明确双方的权利和义务，闲置校舍使用方要负责校舍维修维护，加强防水、防火、防盗等校舍安全管理工作，在使用期间造成出租房屋及其附着物损坏的，或造成第三人人身、财产损失的，均由租用、借用方承担责任；同时造成学校损失的，应予以赔偿。</w:t>
      </w:r>
    </w:p>
    <w:p>
      <w:pPr>
        <w:pStyle w:val="Normal"/>
        <w:widowControl/>
        <w:shd w:fill="FFFFFF" w:val="clear"/>
        <w:spacing w:lineRule="atLeast" w:line="480"/>
        <w:ind w:left="120"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保护闲置校舍完整性。闲置校舍、土地等大宗资产处置时必须严格按照区政府办公室《关于印发金坛市市级行政事业单位国有资产处置管理暂行办法的通知》（市政府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进行处置，处置报批时必须提供拆迁、城市规划、区划调整、政府会议纪要等必要的文件，并由区财政局（区公资办）出具相应意见。未经批准任何单位和个人不得随意侵占，不得堆放其它杂物；更不容许随意损坏，改变校舍原有结构，影响墙体承受力；校园场地不得随意搭盖、开垦等，确保校园安全完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280"/>
        <w:rPr/>
      </w:pPr>
      <w:r>
        <w:rPr>
          <w:rFonts w:ascii="仿宋_GB2312" w:hAnsi="仿宋_GB2312" w:eastAsia="仿宋_GB2312"/>
          <w:sz w:val="32"/>
          <w:szCs w:val="32"/>
        </w:rPr>
        <w:t>常州市金坛区教育局</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1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Style15"/>
        <w:spacing w:lineRule="exact" w:line="240"/>
        <w:ind w:left="99" w:firstLine="29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3175</wp:posOffset>
              </wp:positionV>
              <wp:extent cx="858520" cy="287020"/>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8:00Z</dcterms:created>
  <dc:creator>王晁彬</dc:creator>
  <dc:description/>
  <cp:keywords/>
  <dc:language>en-US</dc:language>
  <cp:lastModifiedBy>赵陆军</cp:lastModifiedBy>
  <cp:lastPrinted>2016-06-14T16:16:00Z</cp:lastPrinted>
  <dcterms:modified xsi:type="dcterms:W3CDTF">2016-08-19T01:42:00Z</dcterms:modified>
  <cp:revision>27</cp:revision>
  <dc:subject/>
  <dc:title>坛教字〔2015〕19号</dc:title>
</cp:coreProperties>
</file>