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distribute"/>
        <w:rPr>
          <w:rFonts w:ascii="方正小标宋简体" w:hAnsi="方正小标宋简体" w:eastAsia="方正小标宋简体" w:cs="黑体;SimHei"/>
          <w:b/>
          <w:b/>
          <w:color w:val="FF0000"/>
          <w:w w:val="90"/>
          <w:sz w:val="100"/>
          <w:szCs w:val="100"/>
        </w:rPr>
      </w:pPr>
      <w:r>
        <w:rPr>
          <w:rFonts w:ascii="方正小标宋简体" w:hAnsi="方正小标宋简体" w:cs="黑体;SimHei" w:eastAsia="方正小标宋简体"/>
          <w:b/>
          <w:color w:val="FF0000"/>
          <w:w w:val="90"/>
          <w:sz w:val="100"/>
          <w:szCs w:val="100"/>
        </w:rPr>
        <w:t>常州市金坛区教育局</w:t>
      </w:r>
    </w:p>
    <w:p>
      <w:pPr>
        <w:pStyle w:val="Normal"/>
        <w:snapToGrid w:val="false"/>
        <w:jc w:val="distribute"/>
        <w:rPr>
          <w:rFonts w:ascii="方正小标宋简体" w:hAnsi="方正小标宋简体" w:eastAsia="方正小标宋简体" w:cs="黑体;SimHei"/>
          <w:b/>
          <w:b/>
          <w:bCs/>
          <w:color w:val="FF0000"/>
          <w:w w:val="43"/>
          <w:sz w:val="100"/>
          <w:szCs w:val="100"/>
        </w:rPr>
      </w:pPr>
      <w:r>
        <w:rPr>
          <w:rFonts w:ascii="方正小标宋简体" w:hAnsi="方正小标宋简体" w:cs="黑体;SimHei" w:eastAsia="方正小标宋简体"/>
          <w:b/>
          <w:bCs/>
          <w:color w:val="FF0000"/>
          <w:w w:val="43"/>
          <w:sz w:val="100"/>
          <w:szCs w:val="100"/>
        </w:rPr>
        <w:t>常州市金坛区人民政府教育督导委员会办公室</w:t>
      </w:r>
    </w:p>
    <w:p>
      <w:pPr>
        <w:pStyle w:val="Normal"/>
        <w:snapToGrid w:val="false"/>
        <w:rPr>
          <w:rFonts w:ascii="黑体;SimHei" w:hAnsi="黑体;SimHei" w:eastAsia="黑体;SimHei" w:cs="黑体;SimHei"/>
          <w:b/>
          <w:b/>
          <w:bCs/>
          <w:color w:val="FF0000"/>
          <w:w w:val="43"/>
          <w:sz w:val="32"/>
          <w:szCs w:val="32"/>
        </w:rPr>
      </w:pPr>
      <w:r>
        <w:rPr>
          <w:rFonts w:eastAsia="黑体;SimHei" w:cs="黑体;SimHei" w:ascii="黑体;SimHei" w:hAnsi="黑体;SimHei"/>
          <w:b/>
          <w:bCs/>
          <w:color w:val="FF0000"/>
          <w:w w:val="43"/>
          <w:sz w:val="32"/>
          <w:szCs w:val="32"/>
        </w:rPr>
      </w:r>
    </w:p>
    <w:p>
      <w:pPr>
        <w:pStyle w:val="Normal"/>
        <w:snapToGrid w:val="false"/>
        <w:spacing w:lineRule="exact" w:line="570"/>
        <w:jc w:val="center"/>
        <w:rPr/>
      </w:pPr>
      <w:r>
        <w:rPr>
          <w:rFonts w:ascii="仿宋_GB2312" w:hAnsi="仿宋_GB2312" w:cs="黑体;SimHei" w:eastAsia="仿宋_GB2312"/>
          <w:sz w:val="32"/>
          <w:szCs w:val="32"/>
        </w:rPr>
        <w:t>坛教督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24066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8.95pt;width:0pt;height:0pt" type="_x0000_t32">
                <v:stroke color="white"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465</wp:posOffset>
                </wp:positionH>
                <wp:positionV relativeFrom="paragraph">
                  <wp:posOffset>240665</wp:posOffset>
                </wp:positionV>
                <wp:extent cx="5739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95pt;margin-top:18.9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秋学期开学工作专项督查情况的</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通      报</w:t>
      </w:r>
    </w:p>
    <w:p>
      <w:pPr>
        <w:pStyle w:val="Normal"/>
        <w:spacing w:lineRule="exact" w:line="57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widowControl/>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日，区教育局全体局领导、部分科室人员组成</w:t>
      </w:r>
      <w:r>
        <w:rPr>
          <w:rFonts w:eastAsia="仿宋_GB2312" w:ascii="仿宋_GB2312" w:hAnsi="仿宋_GB2312"/>
          <w:sz w:val="32"/>
          <w:szCs w:val="32"/>
        </w:rPr>
        <w:t>14</w:t>
      </w:r>
      <w:r>
        <w:rPr>
          <w:rFonts w:ascii="仿宋_GB2312" w:hAnsi="仿宋_GB2312" w:eastAsia="仿宋_GB2312"/>
          <w:sz w:val="32"/>
          <w:szCs w:val="32"/>
        </w:rPr>
        <w:t>个督查组，对各校（园）环境卫生、文化布置、教学常规、课程建设、校园安全等方面的开学工作情况，进行了为期两天的督查与指导。现将督查情况通报如下</w:t>
      </w:r>
      <w:r>
        <w:rPr>
          <w:rFonts w:eastAsia="仿宋_GB2312" w:ascii="仿宋_GB2312" w:hAnsi="仿宋_GB2312"/>
          <w:sz w:val="32"/>
          <w:szCs w:val="32"/>
        </w:rPr>
        <w:t>:</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一、成绩与特色</w:t>
      </w:r>
    </w:p>
    <w:p>
      <w:pPr>
        <w:pStyle w:val="Normal"/>
        <w:widowControl/>
        <w:snapToGrid w:val="false"/>
        <w:spacing w:lineRule="exact" w:line="580"/>
        <w:ind w:firstLine="640"/>
        <w:jc w:val="left"/>
        <w:rPr/>
      </w:pPr>
      <w:r>
        <w:rPr>
          <w:rFonts w:ascii="仿宋_GB2312" w:hAnsi="仿宋_GB2312" w:eastAsia="仿宋_GB2312"/>
          <w:sz w:val="32"/>
          <w:szCs w:val="32"/>
        </w:rPr>
        <w:t>新学期，各校（园）紧紧围绕区教育局</w:t>
      </w:r>
      <w:r>
        <w:rPr>
          <w:rFonts w:eastAsia="仿宋_GB2312" w:ascii="仿宋_GB2312" w:hAnsi="仿宋_GB2312"/>
          <w:sz w:val="32"/>
          <w:szCs w:val="32"/>
        </w:rPr>
        <w:t>2016</w:t>
      </w:r>
      <w:r>
        <w:rPr>
          <w:rFonts w:ascii="仿宋_GB2312" w:hAnsi="仿宋_GB2312" w:eastAsia="仿宋_GB2312"/>
          <w:sz w:val="32"/>
          <w:szCs w:val="32"/>
        </w:rPr>
        <w:t>年秋学期开学工作会议精神，坚持“主动发展、内涵发展”的工作目标，科学谋划、积极准备、有序落实各</w:t>
      </w:r>
      <w:r>
        <w:rPr>
          <w:rFonts w:ascii="仿宋_GB2312" w:hAnsi="仿宋_GB2312" w:eastAsia="仿宋_GB2312"/>
          <w:color w:val="000000"/>
          <w:sz w:val="32"/>
          <w:szCs w:val="32"/>
        </w:rPr>
        <w:t>项工作，</w:t>
      </w:r>
      <w:r>
        <w:rPr>
          <w:rFonts w:ascii="仿宋_GB2312" w:hAnsi="仿宋_GB2312" w:eastAsia="仿宋_GB2312"/>
          <w:sz w:val="32"/>
          <w:szCs w:val="32"/>
        </w:rPr>
        <w:t>学校管理更加规范，文化建设更加深入，内涵发展更有成效，安全保障更加有力。各校（园）以新的思维、新的举措、新的精神面貌，为全区教育新的发展夯实了基础。</w:t>
      </w:r>
    </w:p>
    <w:p>
      <w:pPr>
        <w:pStyle w:val="Normal"/>
        <w:widowControl/>
        <w:snapToGrid w:val="false"/>
        <w:spacing w:lineRule="exact" w:line="580"/>
        <w:ind w:firstLine="64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规范中彰显品质，开学工作以人为本</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规范落实各项开学准备，及早谋划新学期工作，已成为新学期开学常态化的工作，各校（园）均做到了精心安排，有序实施。同时，各校（园）能有效关注教师的专业发展和学生的健康成长，积极营造以人为本的开学氛围。</w:t>
      </w:r>
    </w:p>
    <w:p>
      <w:pPr>
        <w:pStyle w:val="Normal"/>
        <w:widowControl/>
        <w:snapToGrid w:val="false"/>
        <w:spacing w:lineRule="exact" w:line="580"/>
        <w:ind w:firstLine="640"/>
        <w:jc w:val="left"/>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开学准备有条不紊，团队协作显合力</w:t>
      </w:r>
    </w:p>
    <w:p>
      <w:pPr>
        <w:pStyle w:val="Normal"/>
        <w:widowControl/>
        <w:snapToGrid w:val="false"/>
        <w:spacing w:lineRule="exact" w:line="580"/>
        <w:ind w:firstLine="640"/>
        <w:jc w:val="left"/>
        <w:rPr/>
      </w:pPr>
      <w:r>
        <w:rPr>
          <w:rFonts w:ascii="仿宋_GB2312" w:hAnsi="仿宋_GB2312" w:eastAsia="仿宋_GB2312"/>
          <w:sz w:val="32"/>
          <w:szCs w:val="32"/>
        </w:rPr>
        <w:t>新学期，各校（园）办学行为规范有序，学校行政班子、教师团队均能做到提前到校，共同谋划、落实学校开学准备工作。省华中暑期组织教师分两个阶段进行了集体备课活动，研制、修订导学案，为新学期教学工作做好充分准备；第一中学等高中校高一新生军训工作和入学教育有序开展；第四中学等校深入推进教师课、职务层级聘任制，充分发挥激励导向作用；中等专业学校利用假期积极做好江苏省现代化示范性职业学校的创建筹备工作；第二中学、白塔中学、涑渎小学、实验幼儿园、尧塘中心幼儿园等全区各校（园）均能利用假期组织行政团队认真反思学校管理工作，及早谋划新学期工作思路和工作计划；河头中学、儒林中学、茅麓中学、尧塘中心小学、儒林中心小学、直溪中心小学、后阳小学、华城实验幼儿园、薛埠中心幼儿园、朱林中心幼儿园等校（园）围绕学校文化，精心布置校园环境，为新学期开学营造了良好的氛围；青少年体校积极做好国家级高水平体育后备人才基地的创建工作；国训中心、第五中学、常胜小学、建昌小学、薛埠中小学、直溪中心幼儿园等校（园）利用暑期有序推进校园建设、改造和出新等工程，为师生创设了良好的学习工作环境；面对暑期特大洪灾，指前实验学校、社头中小学、水北中小学、洮西中小学、直溪中心小学、罗村小学、指前中心幼儿园等受灾学校（幼儿园）和群众安置点校，学校行政、党员、教师众志成城，在顺利完成抗洪救灾任务后，又积极投入校园的灾后清理维修中，确保了新学期正常开学秩序。</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校园活动丰富多彩，师生面貌展活力</w:t>
      </w:r>
    </w:p>
    <w:p>
      <w:pPr>
        <w:pStyle w:val="Normal"/>
        <w:widowControl/>
        <w:snapToGrid w:val="false"/>
        <w:spacing w:lineRule="exact" w:line="580"/>
        <w:ind w:firstLine="640"/>
        <w:jc w:val="left"/>
        <w:rPr/>
      </w:pPr>
      <w:r>
        <w:rPr>
          <w:rFonts w:ascii="仿宋_GB2312" w:hAnsi="仿宋_GB2312" w:eastAsia="仿宋_GB2312"/>
          <w:sz w:val="32"/>
          <w:szCs w:val="32"/>
        </w:rPr>
        <w:t>开学初，各校（园）通过开展各类形式多样的活动，为师生们奉献了一场场精彩的文化盛宴，激发了师生的工作学习热情，展现了校园活力。第四中学、白塔中学、河滨小学、东城实验小学、建昌小学等校开学典礼形式新颖，激发了师生热爱校园、追逐梦想的情感体验；西城实验小学、白塔小学、水北小学、朱林中心小学、茅麓小学等校入学仪式内容丰富，寓教于乐；朝阳小学、常胜小学、罗村小学等校为一年级新生设计了入学课程，帮助学生适应学校生活；实验幼儿园、经贸幼儿园等幼儿园通过开展家长会、亲子体验活动、入班典礼等形式，缓解了小班幼儿以及家长的入园焦虑。</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教师培训精彩纷呈，专业发展挖潜力</w:t>
      </w:r>
    </w:p>
    <w:p>
      <w:pPr>
        <w:pStyle w:val="Normal"/>
        <w:widowControl/>
        <w:snapToGrid w:val="false"/>
        <w:spacing w:lineRule="exact" w:line="580"/>
        <w:ind w:firstLine="640"/>
        <w:jc w:val="left"/>
        <w:rPr/>
      </w:pPr>
      <w:r>
        <w:rPr>
          <w:rFonts w:ascii="仿宋_GB2312" w:hAnsi="仿宋_GB2312" w:eastAsia="仿宋_GB2312"/>
          <w:sz w:val="32"/>
          <w:szCs w:val="32"/>
        </w:rPr>
        <w:t>重视教师暑期培训，各校（园）通过举行专家讲座、教师论坛、教学沙龙等，为教师专业发展提供了学习和交流平台。华罗庚实验学校邀请省内专家为全体教师进行专题讲座，通过青年教师入岗履职和优秀教师专业提升两大系列培训，强化教师梯队建设；第五中学邀请周边地区兄弟学校优秀教师，针对不同层次教师进行班主任培训、教学管理与实践培训等，不断更新教师育人观念；第三中学通过“三中论坛”，组织教师开展“中考阅卷回来话教改”等校本化交流活动；西岗中学开展了“做智慧型教师”“当魅力型班主任”的系列培训；洮西中学以教研组为单位，组织开展“学校内涵建设”专题学习；唐王小学组织教师开展了“谈新学期我的做法”的专题沙龙；汤庄小学开展了青年教师成长团的系列化培训活动，并形成了培训考评机制；朱林中心小学对全体教师开展了智慧课堂的专题培训，为数字化校园建设夯实基础；河滨小学、朝阳小学、儒林中学、尧塘中心小学邀请我区专家、名师对教师进行了系列培训，引领教师专业发展；实验幼儿园、华城幼儿园、尧塘</w:t>
      </w:r>
      <w:r>
        <w:rPr>
          <w:rFonts w:ascii="仿宋_GB2312" w:hAnsi="仿宋_GB2312" w:cs="宋体;SimSun" w:eastAsia="仿宋_GB2312"/>
          <w:sz w:val="32"/>
          <w:szCs w:val="32"/>
        </w:rPr>
        <w:t>镇</w:t>
      </w:r>
      <w:r>
        <w:rPr>
          <w:rFonts w:ascii="仿宋_GB2312" w:hAnsi="仿宋_GB2312" w:eastAsia="仿宋_GB2312"/>
          <w:sz w:val="32"/>
          <w:szCs w:val="32"/>
        </w:rPr>
        <w:t>中心幼儿园、指前镇中心幼儿园、朱林中心幼儿园等幼儿园积极组织教师，开展各类园本化的培训活动，提升保教保育水平。</w:t>
      </w:r>
    </w:p>
    <w:p>
      <w:pPr>
        <w:pStyle w:val="Normal"/>
        <w:widowControl/>
        <w:snapToGrid w:val="false"/>
        <w:spacing w:lineRule="exact" w:line="580"/>
        <w:ind w:firstLine="64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中谋求质量，内涵提升勇毅笃行</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我区“教育内涵发展工程”的实施要求，各校（园）坚持以立德树人为根本，在规范教学常规管理，推进课堂教学改革，坚守质量效益底线的基础上，积极推进课程建设，促进学校主动发展，内涵发展。</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达标活动深入推进，教学常规更加规范</w:t>
      </w:r>
    </w:p>
    <w:p>
      <w:pPr>
        <w:pStyle w:val="Normal"/>
        <w:widowControl/>
        <w:snapToGrid w:val="false"/>
        <w:spacing w:lineRule="exact" w:line="580"/>
        <w:ind w:firstLine="640"/>
        <w:jc w:val="left"/>
        <w:rPr/>
      </w:pPr>
      <w:r>
        <w:rPr>
          <w:rFonts w:ascii="仿宋_GB2312" w:hAnsi="仿宋_GB2312" w:eastAsia="仿宋_GB2312"/>
          <w:sz w:val="32"/>
          <w:szCs w:val="32"/>
        </w:rPr>
        <w:t>按照区教育局统一部署，全区各校教学常规达标活动进入考核验收阶段。各校在进一步规范教学常规管理的同时，积极开展自查自评和迎评工作。新学期开学，各校（园）教师均做到了提前备课，并及时对学生暑假作业进行了检查，直溪初级中学、建昌中学、河头中学、薛埠中学、岸头实验学校、明珍实验学校、后阳小学、西旸小学等校对优秀假期作业进行了评比和展示；儒林中学开展每周一查、一评、一展示的教师教学常规常态化考核；城西小学、指前实验学校等数字化学习试点校积极探索数学化背景下的教学常规管理新方式；社头小学开展“鹿鸣”杯课堂教学能力达标考核活动，并推进“定点”听课机制，强化教学管理；五叶小学实施“一日三巡”的教学常规专项监查机制，强化过程性的管理；洮西小学制定了课堂教学常规达标验收方案，指导教师对照标准规范教学行为。</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课堂教学勇于创新，教学方式更加科学</w:t>
      </w:r>
    </w:p>
    <w:p>
      <w:pPr>
        <w:pStyle w:val="Normal"/>
        <w:widowControl/>
        <w:snapToGrid w:val="false"/>
        <w:spacing w:lineRule="exact" w:line="580"/>
        <w:ind w:firstLine="640"/>
        <w:jc w:val="left"/>
        <w:rPr/>
      </w:pPr>
      <w:r>
        <w:rPr>
          <w:rFonts w:ascii="仿宋_GB2312" w:hAnsi="仿宋_GB2312" w:eastAsia="仿宋_GB2312"/>
          <w:sz w:val="32"/>
          <w:szCs w:val="32"/>
        </w:rPr>
        <w:t>新学期，各校坚持将课堂作为质量提升的主阵地，着眼于课堂教学方式的创新和优化，努力推动学校教学质量的提升。省华中将在英语听力教学、增加自习课、学科竞赛的系统规划等方面进行教学方式和教学管理的改进，提升学生学习能力；金沙高级中学成立了“教学质量评估和考试中心”，加强学校教学质量的监测和监控；第二中学针对不同层次学生的学习需求，积极探索分层教学的新模式；华罗庚实验学校逐步完善“一主两翼”的促进式课堂教学范式，推进“学生成长导师制”，打造学校品牌；西城实验小学新学期将着力于重建各科管理与评价机制，启动学校题库建设，完善家庭作业改革方案，从而提升各学科教学效益；指前实验小学小学部结合本校特点，积极探索“</w:t>
      </w:r>
      <w:r>
        <w:rPr>
          <w:rFonts w:eastAsia="仿宋_GB2312" w:ascii="仿宋_GB2312" w:hAnsi="仿宋_GB2312"/>
          <w:sz w:val="32"/>
          <w:szCs w:val="32"/>
        </w:rPr>
        <w:t>5+40”</w:t>
      </w:r>
      <w:r>
        <w:rPr>
          <w:rFonts w:ascii="仿宋_GB2312" w:hAnsi="仿宋_GB2312" w:eastAsia="仿宋_GB2312"/>
          <w:sz w:val="32"/>
          <w:szCs w:val="32"/>
        </w:rPr>
        <w:t>的教学模式；汤庄小学语文学科的“微模式反转课堂”逐步成熟，先练后讲，自主学习的教学方式有效提升了学生的学习能力；水北小学围绕“五生课堂”，开展了专题性的课堂教学研究；西岗小学围绕“以学定教、以学论教、以学评教”的教学理念，努力推动教师教学方式的转变；建昌小学在“</w:t>
      </w:r>
      <w:r>
        <w:rPr>
          <w:rFonts w:eastAsia="仿宋_GB2312" w:ascii="仿宋_GB2312" w:hAnsi="仿宋_GB2312"/>
          <w:sz w:val="32"/>
          <w:szCs w:val="32"/>
        </w:rPr>
        <w:t>5+10</w:t>
      </w:r>
      <w:r>
        <w:rPr>
          <w:rFonts w:ascii="仿宋_GB2312" w:hAnsi="仿宋_GB2312" w:eastAsia="仿宋_GB2312"/>
          <w:sz w:val="32"/>
          <w:szCs w:val="32"/>
        </w:rPr>
        <w:t>教学模式”的基础上，开展了“五分钟微课”的研究与实践。</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教学研讨突出主题，校本研修更加有效</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强化年级组、教研组、学科组建设，新学期，各校将进一步加强校本研修工作的实施，通过集体备课、教学研讨、专题沙龙等形式，不断转变教师教育教学观念和教学方式，促进学校教学质量的提升。华城实验小学在集体备课中推行“</w:t>
      </w:r>
      <w:r>
        <w:rPr>
          <w:rFonts w:eastAsia="仿宋_GB2312" w:ascii="仿宋_GB2312" w:hAnsi="仿宋_GB2312"/>
          <w:sz w:val="32"/>
          <w:szCs w:val="32"/>
        </w:rPr>
        <w:t>1+1”</w:t>
      </w:r>
      <w:r>
        <w:rPr>
          <w:rFonts w:ascii="仿宋_GB2312" w:hAnsi="仿宋_GB2312" w:eastAsia="仿宋_GB2312"/>
          <w:sz w:val="32"/>
          <w:szCs w:val="32"/>
        </w:rPr>
        <w:t>的教案设计模式，让每位教师根据教学实际用好“机动课时设计本”；城西小学注重课堂教学的研讨，在同学科中深入推进同题异构的教学研讨活动；河滨小学实行校级教研与组内教研相结合，着重磨砺青年教师，打造精品课，并形成了相应的考核制度；白塔中学与常州市北实验学校联合推进“学科共建”活动，引领教师制定新一轮个人三年发展规划，促进教师主动发展；社头中学围绕“课堂教学效益的研究”，以项目化的培训，重点关注小班化教育中影响教学质量的各种因素；儒林中学要求每个教研组至少有一个校级课题，人人参与课题研究，以教研促质量提升；朱林中学重点开展专题化校本研修，校本教研做到“四定”，人人参与，共同提升；薛埠中心小学各学科都制订了详细的教研计划，落实每周主题和人员，教师备课程序由学校设计，贯彻了“先学后教”思想，具有校本化特点；花山小学建立了教研组考核机制，采用花小讲坛、网络教研、主题式研讨、小团队研究等形式，着力提升教研品质。</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课程建设稳步推进，办学内涵更加丰厚</w:t>
      </w:r>
    </w:p>
    <w:p>
      <w:pPr>
        <w:pStyle w:val="Normal"/>
        <w:widowControl/>
        <w:snapToGrid w:val="false"/>
        <w:spacing w:lineRule="exact" w:line="580"/>
        <w:ind w:firstLine="640"/>
        <w:jc w:val="left"/>
        <w:rPr/>
      </w:pPr>
      <w:r>
        <w:rPr>
          <w:rFonts w:ascii="仿宋_GB2312" w:hAnsi="仿宋_GB2312" w:eastAsia="仿宋_GB2312"/>
          <w:sz w:val="32"/>
          <w:szCs w:val="32"/>
        </w:rPr>
        <w:t>课程是学校文化构建和内涵发展的重要载体，也是学生健康成长的根本保障。秋学期，按照“整体规划，分步推进”的工作思路，各校（园）课程建设将得以更深入地推进：华罗庚实验学校将加强省级课程基地的建设，设置德育课程、学科课程、活动课程三大课程体系；西城实验小学教育集团按照“将面积转化成课程，将课程转化为素养”的思路，规划形成体育健身、大量阅读、艺术熏陶、科学启蒙、动手实践、公民教育等</w:t>
      </w:r>
      <w:r>
        <w:rPr>
          <w:rFonts w:eastAsia="仿宋_GB2312" w:ascii="仿宋_GB2312" w:hAnsi="仿宋_GB2312"/>
          <w:sz w:val="32"/>
          <w:szCs w:val="32"/>
        </w:rPr>
        <w:t>6</w:t>
      </w:r>
      <w:r>
        <w:rPr>
          <w:rFonts w:ascii="仿宋_GB2312" w:hAnsi="仿宋_GB2312" w:eastAsia="仿宋_GB2312"/>
          <w:sz w:val="32"/>
          <w:szCs w:val="32"/>
        </w:rPr>
        <w:t>大课程体系；殷雪梅小学积极开展特色课程的建设，戏曲课程、</w:t>
      </w:r>
      <w:r>
        <w:rPr>
          <w:rFonts w:eastAsia="仿宋_GB2312" w:ascii="仿宋_GB2312" w:hAnsi="仿宋_GB2312"/>
          <w:sz w:val="32"/>
          <w:szCs w:val="32"/>
        </w:rPr>
        <w:t>3D</w:t>
      </w:r>
      <w:r>
        <w:rPr>
          <w:rFonts w:ascii="仿宋_GB2312" w:hAnsi="仿宋_GB2312" w:eastAsia="仿宋_GB2312"/>
          <w:sz w:val="32"/>
          <w:szCs w:val="32"/>
        </w:rPr>
        <w:t>打印课程等将被引入课堂；华城实验小学通过深化“生命课程”“书香课程”“每日一事”课程建设，进一步丰富生长教育理念；尧塘中心小学从环境、德育、学科教学等多方面拓展学校花木课程建设，促进学生更健康、全面地成长；河头小学围绕“全人教育理念下‘阅读</w:t>
      </w:r>
      <w:r>
        <w:rPr>
          <w:rFonts w:eastAsia="仿宋_GB2312" w:ascii="仿宋_GB2312" w:hAnsi="仿宋_GB2312"/>
          <w:sz w:val="32"/>
          <w:szCs w:val="32"/>
        </w:rPr>
        <w:t>+’</w:t>
      </w:r>
      <w:r>
        <w:rPr>
          <w:rFonts w:ascii="仿宋_GB2312" w:hAnsi="仿宋_GB2312" w:eastAsia="仿宋_GB2312"/>
          <w:sz w:val="32"/>
          <w:szCs w:val="32"/>
        </w:rPr>
        <w:t>课程模块的校本化研究”，引领全学科参与，拓宽课程内涵；花山小学充分挖掘教师潜能，利用地方资源做好“萤火虫”农事课程，并逐步实施柔道、形体、纸浆画等特色活动课程</w:t>
      </w:r>
      <w:r>
        <w:rPr>
          <w:rFonts w:eastAsia="仿宋_GB2312" w:ascii="仿宋_GB2312" w:hAnsi="仿宋_GB2312"/>
          <w:sz w:val="32"/>
          <w:szCs w:val="32"/>
        </w:rPr>
        <w:t>;</w:t>
      </w:r>
      <w:r>
        <w:rPr>
          <w:rFonts w:ascii="仿宋_GB2312" w:hAnsi="仿宋_GB2312" w:eastAsia="仿宋_GB2312"/>
          <w:sz w:val="32"/>
          <w:szCs w:val="32"/>
        </w:rPr>
        <w:t>启智学校通过厨艺、手工实践等课程，促进学生康复和劳动技能的提高。</w:t>
      </w:r>
    </w:p>
    <w:p>
      <w:pPr>
        <w:pStyle w:val="Normal"/>
        <w:widowControl/>
        <w:snapToGrid w:val="false"/>
        <w:spacing w:lineRule="exact" w:line="580"/>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精细中强化责任，安全保障一丝不苟</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校（园）能树立良好的安全防范意识，学校安全卫生工作常抓不懈，责任到人，职责明确。校舍安全、食堂管理、校车安全等各项安全保障水平不断提升。</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安全先行，隐患排查全方位。</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暑假期间受梅雨季节连续降雨的影响，学校安全管理工作经受了严峻的考验。全区各校</w:t>
      </w:r>
      <w:r>
        <w:rPr>
          <w:rFonts w:eastAsia="仿宋_GB2312" w:ascii="仿宋_GB2312" w:hAnsi="仿宋_GB2312"/>
          <w:sz w:val="32"/>
          <w:szCs w:val="32"/>
        </w:rPr>
        <w:t>(</w:t>
      </w:r>
      <w:r>
        <w:rPr>
          <w:rFonts w:ascii="仿宋_GB2312" w:hAnsi="仿宋_GB2312" w:eastAsia="仿宋_GB2312"/>
          <w:sz w:val="32"/>
          <w:szCs w:val="32"/>
        </w:rPr>
        <w:t>园</w:t>
      </w:r>
      <w:r>
        <w:rPr>
          <w:rFonts w:eastAsia="仿宋_GB2312" w:ascii="仿宋_GB2312" w:hAnsi="仿宋_GB2312"/>
          <w:sz w:val="32"/>
          <w:szCs w:val="32"/>
        </w:rPr>
        <w:t>)</w:t>
      </w:r>
      <w:r>
        <w:rPr>
          <w:rFonts w:ascii="仿宋_GB2312" w:hAnsi="仿宋_GB2312" w:eastAsia="仿宋_GB2312"/>
          <w:sz w:val="32"/>
          <w:szCs w:val="32"/>
        </w:rPr>
        <w:t>利用假期，对学校水、电、气及消防等重点设备，围墙、栏杆、车棚、大型玩具、机电房、微机房、监控中心、食堂等校舍重点部位进行了隐患排查上报，对受损设施设备及时进行了维修和更换，对部分场所进行了清洗和消毒，确保了学校开学的正常秩序。</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针对性强，安全教育多渠道。</w:t>
      </w:r>
    </w:p>
    <w:p>
      <w:pPr>
        <w:pStyle w:val="Normal"/>
        <w:widowControl/>
        <w:snapToGrid w:val="false"/>
        <w:spacing w:lineRule="exact" w:line="580"/>
        <w:ind w:firstLine="640"/>
        <w:jc w:val="left"/>
        <w:rPr/>
      </w:pPr>
      <w:r>
        <w:rPr>
          <w:rFonts w:ascii="仿宋_GB2312" w:hAnsi="仿宋_GB2312" w:eastAsia="仿宋_GB2312"/>
          <w:sz w:val="32"/>
          <w:szCs w:val="32"/>
        </w:rPr>
        <w:t>新学期，各校（园）开展了形式丰富的师生安全教育活动。部分校（园）主动邀请当地派出所、交警中队警官，学校法制辅导员、区法制讲师团讲师等到校进行各类安全、法制教育讲座；学校通过教师会、家长会、开学典礼、班会、晨会、展版、发放安全知识手册等形式，对学校师生进行安全教育，提升师生安全防护和自护能力，真正做到了安全工作警钟长鸣。</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职责明确，安全管理无死角。</w:t>
      </w:r>
    </w:p>
    <w:p>
      <w:pPr>
        <w:pStyle w:val="Normal"/>
        <w:widowControl/>
        <w:snapToGrid w:val="false"/>
        <w:spacing w:lineRule="exact" w:line="580"/>
        <w:ind w:firstLine="640"/>
        <w:jc w:val="left"/>
        <w:rPr/>
      </w:pPr>
      <w:r>
        <w:rPr>
          <w:rFonts w:ascii="仿宋_GB2312" w:hAnsi="仿宋_GB2312" w:eastAsia="仿宋_GB2312"/>
          <w:sz w:val="32"/>
          <w:szCs w:val="32"/>
        </w:rPr>
        <w:t>各校（园）能坚持“一岗双责”的安全管理机制，充分发挥学校行政、教师的安全管理职能，实行行政、教师值周、值班制度，完善安全防护网络，做到了责任到人；积极配合实施校车安全工程，各校（园）联合交警、珠航公司等部门，在开学前对校车运行路线进行查看，了解各站点情况，商讨接送方案；进一步明确了随车照管人员的工作职责，加强了校车驾驶员和乘车学生的安全教育，确保校车接送安全。</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细致服务，食堂管理严要求。</w:t>
      </w:r>
    </w:p>
    <w:p>
      <w:pPr>
        <w:pStyle w:val="Normal"/>
        <w:widowControl/>
        <w:snapToGrid w:val="false"/>
        <w:spacing w:lineRule="exact" w:line="580"/>
        <w:ind w:firstLine="640"/>
        <w:jc w:val="left"/>
        <w:rPr/>
      </w:pPr>
      <w:r>
        <w:rPr>
          <w:rFonts w:ascii="仿宋_GB2312" w:hAnsi="仿宋_GB2312" w:eastAsia="仿宋_GB2312"/>
          <w:sz w:val="32"/>
          <w:szCs w:val="32"/>
        </w:rPr>
        <w:t>各校（园）高度重视学校食堂安全管理工作，部分学校召开专题会议，对食堂工作人员进行培训；开学前各校（园）组织工作人员对学校食堂进行了全面的卫生打扫、餐具清洗和消毒；严格执行食品采购、操作、留样等食堂管理制度；部分学校还对校内商店、饮水等安全卫生管理工作进行了专项检查，为学校开学提供了坚实的后勤保障。</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b/>
          <w:sz w:val="32"/>
          <w:szCs w:val="32"/>
        </w:rPr>
        <w:t>二、存在的问题</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新学期，全区各校（园）精心准备、认真谋划各项学校管理工作，做到了常规工作更精细、重点工作有落实、特色工作有举措，学校教育教学秩序迅速步入正轨。但在学校管理过程中，各校（园）还需正视工作中存在的问题和困难，努力破解制约学校发展的不利因素，促进学校更好发展。</w:t>
      </w:r>
    </w:p>
    <w:p>
      <w:pPr>
        <w:pStyle w:val="Normal"/>
        <w:widowControl/>
        <w:snapToGrid w:val="false"/>
        <w:spacing w:lineRule="exact" w:line="580"/>
        <w:ind w:firstLine="640"/>
        <w:jc w:val="left"/>
        <w:rPr/>
      </w:pPr>
      <w:r>
        <w:rPr>
          <w:rFonts w:ascii="仿宋_GB2312" w:hAnsi="仿宋_GB2312" w:eastAsia="仿宋_GB2312"/>
          <w:sz w:val="32"/>
          <w:szCs w:val="32"/>
        </w:rPr>
        <w:t>一是安全工作仍面临巨大挑战。学校安全工作是一个动态的管理过程，一些学校存在的安全隐患仍未得到彻底地解决；部分学校校园周边环境还需进一步加强整治的力度；学校安全教育工作还需进一步创新形式，增强实效性。</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是质量提升需注重学科均衡。一些学校的部分学科仍比较薄弱，学科教师中缺少相对的学科教学领军人物，学科教学观念和教学方式有待进一步更新，部分教师专业发展进入瓶颈期，一定程度上影响着学科教学质量的提升。</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是内涵建设需更有效地推进。一些学校文化建设和课程建设虽已形成初步的规划，但实施方案与具体举措还需同步跟进，学校完整的课程体系仍未形成，一些工作还停留在表面，未能形成学校鲜明的办学特色。</w:t>
      </w:r>
    </w:p>
    <w:p>
      <w:pPr>
        <w:pStyle w:val="Normal"/>
        <w:widowContro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三、工作建议</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本次开学工作督查的情况汇总，针对督查中发现的问题和不足，结合近阶段全区教育改革与发展的重点工作，提出以下几点建议：</w:t>
      </w:r>
    </w:p>
    <w:p>
      <w:pPr>
        <w:pStyle w:val="Normal"/>
        <w:widowControl/>
        <w:snapToGrid w:val="false"/>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大力增强责任意识，安全管理精细化</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校（园）要进一步增强安全管理工作责任意识，进一步完善隐患排查与整改，对还未得到彻底整改的安全隐患要及时上报，并建立相应的安全防范措施，确保校园安全；要加强安全防范演练，健全学校安全应急机制；要创新安全教育形式，多开展体验式的安全教育活动，有效提升师生安全防范意识；要进一步细化食品卫生安全、校车安全工程以及传染病预防等方面的管理；要多方沟通协调，进一步完善校园周边环境综合治理，为学校师生创设更健康、安全的学习工作环境。</w:t>
      </w:r>
    </w:p>
    <w:p>
      <w:pPr>
        <w:pStyle w:val="Normal"/>
        <w:widowControl/>
        <w:snapToGrid w:val="false"/>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不断提升质量意识，教学管理规范化</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进一步强化学校各学科教师的质量意识，要通过校本教研、专家引领、外出培训等方式，促进教师教学观念更深层次的转变；要进一步优化课堂教学方式，关注学生学习能力的提升，坚持向课堂要质量；要建立学校各学科教学质量监测机制，加强对各学科教学情况的监控，发现影响教学质量的不良因素，及时改进教学管理策略，提升各学科均衡发展水平。</w:t>
      </w:r>
    </w:p>
    <w:p>
      <w:pPr>
        <w:pStyle w:val="Normal"/>
        <w:widowControl/>
        <w:snapToGrid w:val="false"/>
        <w:spacing w:lineRule="exact" w:line="580"/>
        <w:ind w:firstLine="643"/>
        <w:jc w:val="left"/>
        <w:rPr/>
      </w:pPr>
      <w:r>
        <w:rPr>
          <w:rFonts w:eastAsia="仿宋_GB2312" w:ascii="仿宋_GB2312" w:hAnsi="仿宋_GB2312"/>
          <w:b/>
          <w:sz w:val="32"/>
          <w:szCs w:val="32"/>
        </w:rPr>
        <w:t>3.</w:t>
      </w:r>
      <w:r>
        <w:rPr>
          <w:rFonts w:ascii="仿宋_GB2312" w:hAnsi="仿宋_GB2312" w:eastAsia="仿宋_GB2312"/>
          <w:b/>
          <w:sz w:val="32"/>
          <w:szCs w:val="32"/>
        </w:rPr>
        <w:t>逐步强化人才意识，优秀教师梯队化</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校（园）要进一步重视优秀青年教师的培养，要善于整合校内外培训资源，加大学科教师培养力度，提升各学科教师整体水平；要注重市、区、校级“五级梯队”的培养，逐步打造学校各学科相对突出的学科教学领军人物；要充分发挥学校优秀教师的示范带头作用，引领教师抱团发展。</w:t>
      </w:r>
    </w:p>
    <w:p>
      <w:pPr>
        <w:pStyle w:val="Normal"/>
        <w:widowControl/>
        <w:snapToGrid w:val="false"/>
        <w:spacing w:lineRule="exact" w:line="580"/>
        <w:ind w:firstLine="643"/>
        <w:jc w:val="left"/>
        <w:rPr/>
      </w:pPr>
      <w:r>
        <w:rPr>
          <w:rFonts w:eastAsia="仿宋_GB2312" w:ascii="仿宋_GB2312" w:hAnsi="仿宋_GB2312"/>
          <w:b/>
          <w:sz w:val="32"/>
          <w:szCs w:val="32"/>
        </w:rPr>
        <w:t>4.</w:t>
      </w:r>
      <w:r>
        <w:rPr>
          <w:rFonts w:ascii="仿宋_GB2312" w:hAnsi="仿宋_GB2312" w:eastAsia="仿宋_GB2312"/>
          <w:b/>
          <w:sz w:val="32"/>
          <w:szCs w:val="32"/>
        </w:rPr>
        <w:t>努力增强课程意识，内涵建设多元化</w:t>
      </w:r>
    </w:p>
    <w:p>
      <w:pPr>
        <w:pStyle w:val="Normal"/>
        <w:widowControl/>
        <w:snapToGrid w:val="false"/>
        <w:spacing w:lineRule="exact" w:line="580"/>
        <w:ind w:firstLine="640"/>
        <w:jc w:val="left"/>
        <w:rPr>
          <w:rFonts w:ascii="仿宋;Arial Unicode MS" w:hAnsi="仿宋;Arial Unicode MS" w:eastAsia="仿宋;Arial Unicode MS" w:cs="仿宋;Arial Unicode MS"/>
          <w:sz w:val="32"/>
          <w:szCs w:val="32"/>
        </w:rPr>
      </w:pPr>
      <w:r>
        <w:rPr>
          <w:rFonts w:ascii="仿宋_GB2312" w:hAnsi="仿宋_GB2312" w:eastAsia="仿宋_GB2312"/>
          <w:sz w:val="32"/>
          <w:szCs w:val="32"/>
        </w:rPr>
        <w:t>要积极通过培训、研究与实践，持续增强学校教师的课程意识，提升教师课程开发与实施水平；要科学制订好学校课程建设规划方案，将学校文化建设、课程建设、特色建设与质量提升有机整合，形成学校内涵发展总体思路；要加大课程建设的实施力度，推动国家课程、地方课程与校本课程的相互融合；要进一步完善课程内容、课程实施、课程评价等课程体系，促进学校内涵多元化的发展。</w:t>
      </w:r>
    </w:p>
    <w:p>
      <w:pPr>
        <w:pStyle w:val="Normal"/>
        <w:widowControl/>
        <w:snapToGrid w:val="false"/>
        <w:spacing w:lineRule="auto" w:line="3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napToGrid w:val="false"/>
        <w:spacing w:lineRule="auto" w:line="360"/>
        <w:ind w:right="640" w:firstLine="1760"/>
        <w:rPr>
          <w:rFonts w:ascii="仿宋_GB2312" w:hAnsi="仿宋_GB2312" w:eastAsia="仿宋_GB2312"/>
          <w:sz w:val="32"/>
          <w:szCs w:val="32"/>
        </w:rPr>
      </w:pPr>
      <w:r>
        <w:rPr>
          <w:rFonts w:ascii="仿宋_GB2312" w:hAnsi="仿宋_GB2312" w:eastAsia="仿宋_GB2312"/>
          <w:sz w:val="32"/>
          <w:szCs w:val="32"/>
        </w:rPr>
        <w:t>常   州   市   金   坛   区   教  育  局</w:t>
      </w:r>
    </w:p>
    <w:p>
      <w:pPr>
        <w:pStyle w:val="Normal"/>
        <w:widowControl/>
        <w:snapToGrid w:val="false"/>
        <w:spacing w:lineRule="auto" w:line="360"/>
        <w:ind w:right="640" w:firstLine="1760"/>
        <w:rPr>
          <w:rFonts w:ascii="仿宋_GB2312" w:hAnsi="仿宋_GB2312" w:eastAsia="仿宋_GB2312"/>
          <w:sz w:val="32"/>
          <w:szCs w:val="32"/>
        </w:rPr>
      </w:pPr>
      <w:r>
        <w:rPr>
          <w:rFonts w:ascii="仿宋_GB2312" w:hAnsi="仿宋_GB2312" w:eastAsia="仿宋_GB2312"/>
          <w:sz w:val="32"/>
          <w:szCs w:val="32"/>
        </w:rPr>
        <w:t>常州市金坛区人民政府教育督导委员会办公室</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40"/>
        <w:ind w:left="1233"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240"/>
        <w:ind w:left="1233" w:hanging="8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1418" w:right="1416" w:gutter="0" w:header="0" w:top="1418"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9:00Z</dcterms:created>
  <dc:creator>AutoBVT</dc:creator>
  <dc:description/>
  <cp:keywords/>
  <dc:language>en-US</dc:language>
  <cp:lastModifiedBy>赵陆军</cp:lastModifiedBy>
  <cp:lastPrinted>2016-09-07T16:58:00Z</cp:lastPrinted>
  <dcterms:modified xsi:type="dcterms:W3CDTF">2016-09-07T09:43:00Z</dcterms:modified>
  <cp:revision>10</cp:revision>
  <dc:subject/>
  <dc:title>坛教督字〔2016〕4号</dc:title>
</cp:coreProperties>
</file>