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方正小标宋简体" w:hAnsi="方正小标宋简体" w:eastAsia="方正小标宋简体" w:cs="Times New Roman"/>
          <w:color w:val="FF0000"/>
          <w:spacing w:val="271"/>
          <w:kern w:val="0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color w:val="FF0000"/>
          <w:kern w:val="0"/>
          <w:sz w:val="96"/>
          <w:szCs w:val="96"/>
        </w:rPr>
        <w:t>常州市金坛区教育局</w:t>
      </w:r>
      <w:r>
        <w:rPr>
          <w:rFonts w:ascii="方正小标宋简体" w:hAnsi="方正小标宋简体" w:cs="Times New Roman" w:eastAsia="方正小标宋简体"/>
          <w:color w:val="FF0000"/>
          <w:w w:val="75"/>
          <w:kern w:val="0"/>
          <w:sz w:val="96"/>
          <w:szCs w:val="96"/>
        </w:rPr>
        <w:t>常州市金坛区科学技术协会</w:t>
      </w:r>
    </w:p>
    <w:p>
      <w:pPr>
        <w:pStyle w:val="Normal"/>
        <w:spacing w:lineRule="exact" w:line="1300"/>
        <w:rPr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FF0000"/>
          <w:spacing w:val="7"/>
          <w:w w:val="81"/>
          <w:kern w:val="0"/>
          <w:sz w:val="96"/>
          <w:szCs w:val="96"/>
        </w:rPr>
        <w:t>常州市金坛区科学技术</w:t>
      </w:r>
      <w:r>
        <w:rPr>
          <w:rFonts w:ascii="方正小标宋简体" w:hAnsi="方正小标宋简体" w:cs="Times New Roman" w:eastAsia="方正小标宋简体"/>
          <w:color w:val="FF0000"/>
          <w:spacing w:val="1"/>
          <w:w w:val="81"/>
          <w:kern w:val="0"/>
          <w:sz w:val="96"/>
          <w:szCs w:val="96"/>
        </w:rPr>
        <w:t>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2184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.2pt" to="431.8pt,1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pacing w:val="-14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4"/>
          <w:sz w:val="44"/>
          <w:szCs w:val="44"/>
        </w:rPr>
        <w:t>关    于    印    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-12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2"/>
          <w:sz w:val="44"/>
          <w:szCs w:val="44"/>
        </w:rPr>
        <w:t>《金坛区中小学第五届科学节活动方案》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各中小学：</w:t>
      </w:r>
    </w:p>
    <w:p>
      <w:pPr>
        <w:pStyle w:val="HTML"/>
        <w:spacing w:lineRule="exact" w:line="570"/>
        <w:ind w:firstLine="7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为进一步营造浓厚的学科学、爱科学、用科学的科技氛围，培养学生创新精神和实践能力，提高青少年科学素养，促进学生全面发展，依据《金坛区全民科学素质行动计划纲要实施意见</w:t>
      </w:r>
      <w:r>
        <w:rPr>
          <w:rFonts w:eastAsia="仿宋_GB2312" w:ascii="仿宋_GB2312" w:hAnsi="仿宋_GB2312"/>
          <w:spacing w:val="-2"/>
          <w:sz w:val="32"/>
          <w:szCs w:val="32"/>
        </w:rPr>
        <w:t>(2011-2016)</w:t>
      </w:r>
      <w:r>
        <w:rPr>
          <w:rFonts w:ascii="仿宋_GB2312" w:hAnsi="仿宋_GB2312" w:eastAsia="仿宋_GB2312"/>
          <w:spacing w:val="-2"/>
          <w:sz w:val="32"/>
          <w:szCs w:val="32"/>
        </w:rPr>
        <w:t>》精神，经研究决定，于今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举办金坛区中小学第五届科学节。现将《金坛区中小学第五届科学节实施方案》印发给你们，请各单位根据文件精神，认真组织实施，踊跃参赛。</w:t>
      </w:r>
    </w:p>
    <w:p>
      <w:pPr>
        <w:pStyle w:val="HTML"/>
        <w:spacing w:lineRule="exact" w:line="57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autoSpaceDE w:val="false"/>
        <w:spacing w:lineRule="exact" w:line="570"/>
        <w:ind w:right="280" w:firstLine="632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金坛区中小学第五届科学节活动方案</w:t>
      </w:r>
    </w:p>
    <w:p>
      <w:pPr>
        <w:pStyle w:val="Normal"/>
        <w:autoSpaceDE w:val="false"/>
        <w:spacing w:lineRule="exact" w:line="570"/>
        <w:ind w:right="280" w:firstLine="1580"/>
        <w:jc w:val="left"/>
        <w:rPr/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区中小学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第五届科学节科学作品申报表</w:t>
      </w:r>
    </w:p>
    <w:p>
      <w:pPr>
        <w:pStyle w:val="Normal"/>
        <w:autoSpaceDE w:val="false"/>
        <w:spacing w:lineRule="exact" w:line="570"/>
        <w:ind w:right="280" w:firstLine="1580"/>
        <w:jc w:val="left"/>
        <w:rPr/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金坛区中小学第五届科学节科学作品汇总表</w:t>
      </w:r>
    </w:p>
    <w:p>
      <w:pPr>
        <w:pStyle w:val="Normal"/>
        <w:autoSpaceDE w:val="false"/>
        <w:spacing w:lineRule="exact" w:line="570"/>
        <w:ind w:right="280" w:firstLine="1580"/>
        <w:jc w:val="left"/>
        <w:rPr/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金坛区第五届科学节“现场竞赛”报名表</w:t>
      </w:r>
    </w:p>
    <w:p>
      <w:pPr>
        <w:pStyle w:val="Style16"/>
        <w:spacing w:lineRule="exact" w:line="570" w:before="0" w:after="0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现场竞赛项目规则</w:t>
      </w:r>
    </w:p>
    <w:p>
      <w:pPr>
        <w:pStyle w:val="Normal"/>
        <w:ind w:firstLine="62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" w:right="-18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;SimSun" w:eastAsia="仿宋"/>
          <w:spacing w:val="-26"/>
          <w:kern w:val="0"/>
          <w:sz w:val="32"/>
          <w:szCs w:val="32"/>
        </w:rPr>
        <w:t>常州市金坛区教育局</w:t>
      </w:r>
      <w:r>
        <w:rPr>
          <w:rFonts w:ascii="仿宋" w:hAnsi="仿宋" w:cs="宋体;SimSun" w:eastAsia="仿宋"/>
          <w:spacing w:val="-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spacing w:val="-26"/>
          <w:kern w:val="0"/>
          <w:sz w:val="32"/>
          <w:szCs w:val="32"/>
        </w:rPr>
        <w:t>常州市金坛区科学技术协会</w:t>
      </w:r>
      <w:r>
        <w:rPr>
          <w:rFonts w:ascii="仿宋" w:hAnsi="仿宋" w:cs="宋体;SimSun" w:eastAsia="仿宋"/>
          <w:spacing w:val="-22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spacing w:val="-28"/>
          <w:kern w:val="0"/>
          <w:sz w:val="32"/>
          <w:szCs w:val="32"/>
        </w:rPr>
        <w:t>常州市金坛区科学技术局</w:t>
      </w:r>
    </w:p>
    <w:p>
      <w:pPr>
        <w:pStyle w:val="Normal"/>
        <w:ind w:right="24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color w:val="565656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坛区中小学第五届科学节活动方案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举办科学节，进一步</w:t>
      </w:r>
      <w:r>
        <w:rPr>
          <w:rFonts w:ascii="宋体;SimSun" w:hAnsi="宋体;SimSun" w:cs="宋体;SimSun"/>
          <w:kern w:val="0"/>
          <w:sz w:val="24"/>
        </w:rPr>
        <w:t>普及科学知识，弘扬科学精神，激发广大学生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爱科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科学的热情，引导学生积极参与科技活动，</w:t>
      </w:r>
      <w:r>
        <w:rPr>
          <w:rFonts w:ascii="宋体;SimSun" w:hAnsi="宋体;SimSun" w:cs="宋体;SimSun"/>
          <w:kern w:val="0"/>
          <w:sz w:val="24"/>
        </w:rPr>
        <w:t>充分</w:t>
      </w:r>
      <w:r>
        <w:rPr>
          <w:rFonts w:ascii="宋体;SimSun" w:hAnsi="宋体;SimSun" w:cs="宋体;SimSun"/>
          <w:kern w:val="0"/>
          <w:sz w:val="24"/>
        </w:rPr>
        <w:t>展示</w:t>
      </w:r>
      <w:r>
        <w:rPr>
          <w:rFonts w:ascii="宋体;SimSun" w:hAnsi="宋体;SimSun" w:cs="宋体;SimSun"/>
          <w:kern w:val="0"/>
          <w:sz w:val="24"/>
        </w:rPr>
        <w:t>我区</w:t>
      </w:r>
      <w:r>
        <w:rPr>
          <w:rFonts w:ascii="宋体;SimSun" w:hAnsi="宋体;SimSun" w:cs="宋体;SimSun"/>
          <w:kern w:val="0"/>
          <w:sz w:val="24"/>
        </w:rPr>
        <w:t>师生的精神风貌和科技文化素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对象</w:t>
      </w:r>
    </w:p>
    <w:p>
      <w:pPr>
        <w:pStyle w:val="Normal"/>
        <w:spacing w:lineRule="exact" w:line="400"/>
        <w:ind w:left="570" w:hanging="0"/>
        <w:rPr/>
      </w:pPr>
      <w:r>
        <w:rPr>
          <w:rFonts w:ascii="宋体;SimSun" w:hAnsi="宋体;SimSun" w:cs="宋体;SimSun"/>
          <w:sz w:val="24"/>
        </w:rPr>
        <w:t>全区中小学学生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安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月，教育局、科协和科技局联合制定并印发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《金坛区中小学第五届科学节活动方案》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上午，中小学生现场竞赛：吸管结构、飞翼滑翔机、纸牌承重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月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，中小学组织学生申报科学作品，申报科学节主题展板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金坛区中小学第五届科学节总结表彰、科学作品展示、专家主题报告等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活动项目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科技创新成果竞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科学作品：小发明、小创新、小改造、小制作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发明、小创新、小改造：是指中小学生运用自己学过的科学知识，对学习、生活、劳动中的仪器、设备、用具等独立设计或优化改进，制造出实用的、全新的仪器、设备、用具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小制作：是指中小学生运用简单的材料、独立动手制作出的有一定实用性、观赏性的小模型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承办单位：华罗庚实验学校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竞赛组别：高中组、初中组、小学组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竞赛要求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品应是制作好的实物，要求外型美观，牢固、耐展示交流；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为</w:t>
      </w:r>
      <w:r>
        <w:rPr>
          <w:rFonts w:ascii="宋体;SimSun" w:hAnsi="宋体;SimSun" w:cs="宋体;SimSun"/>
          <w:b/>
          <w:kern w:val="0"/>
          <w:sz w:val="24"/>
        </w:rPr>
        <w:t>鼓励和支持</w:t>
      </w:r>
      <w:r>
        <w:rPr>
          <w:rFonts w:ascii="宋体;SimSun" w:hAnsi="宋体;SimSun" w:cs="宋体;SimSun"/>
          <w:b/>
          <w:kern w:val="0"/>
          <w:sz w:val="24"/>
        </w:rPr>
        <w:t>广大中小学生积极参与创新与实践活动，小创新、小发明、小改造类的原创科技作品在评审中优先评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每件作品均必须粘贴上“作品名称、作者姓名、学校、辅导老师”（见下表）；每件作品须填写“作品申报书”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与作品一起上报（纸质稿）；学校须认真填写“作品汇总表”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上报纸质稿（盖章）和电子稿；（</w:t>
      </w:r>
      <w:r>
        <w:rPr>
          <w:b/>
          <w:sz w:val="24"/>
        </w:rPr>
        <w:t>电子稿发送至</w:t>
      </w:r>
      <w:r>
        <w:rPr>
          <w:rFonts w:cs="宋体;SimSun" w:ascii="宋体;SimSun" w:hAnsi="宋体;SimSun"/>
          <w:b/>
          <w:color w:val="000000"/>
          <w:sz w:val="24"/>
        </w:rPr>
        <w:t>jtkjjy2016@163.com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1440"/>
        <w:gridCol w:w="1440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参赛作品要体现“三自，”即自己选题、自己设计和研究、自己制作；体现“三性”，即科学性、先进性、实用性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作品必须是自己的原创，禁止抄袭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每校申报科学作品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竞赛时间和地点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报参赛科学作品：时间：上午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下午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；地点：华罗庚实验学校亿晶科技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科学作品评审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竞赛形式：作品展示、答辨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评奖办法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届科学节将按高中组、初中组和小学组三个组别评出“科技创新成果竞赛”一、二、三等奖若干名，评选优秀辅导老师若干名，优秀作品免费组织申报专利，并选送参加市级以上的比赛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现场竞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竞赛组别和内容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学组：吸管结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初中组：飞翼滑翔机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高中组：纸牌承重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竞赛要求：小学组、初中组每校只能申报一个参赛队，高中组每校可以申报</w:t>
      </w:r>
      <w:r>
        <w:rPr>
          <w:rFonts w:cs="宋体;SimSun" w:ascii="宋体;SimSun" w:hAnsi="宋体;SimSun"/>
          <w:kern w:val="0"/>
          <w:sz w:val="24"/>
        </w:rPr>
        <w:t>2—3</w:t>
      </w:r>
      <w:r>
        <w:rPr>
          <w:rFonts w:ascii="宋体;SimSun" w:hAnsi="宋体;SimSun" w:cs="宋体;SimSun"/>
          <w:kern w:val="0"/>
          <w:sz w:val="24"/>
        </w:rPr>
        <w:t>个参赛队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报名时间：为编制秩序册，安排竞赛场地，请各校务必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班前，将报名表盖章报送教育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稿发送至</w:t>
        </w:r>
        <w:r>
          <w:rPr>
            <w:rStyle w:val="InternetLink"/>
            <w:rFonts w:cs="宋体;SimSun" w:ascii="宋体;SimSun" w:hAnsi="宋体;SimSun"/>
            <w:b/>
            <w:sz w:val="24"/>
          </w:rPr>
          <w:t>jtkjjy2016@163.com</w:t>
        </w:r>
      </w:hyperlink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2822554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竞赛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上午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承办单位：华罗庚实验学校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评奖办法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科学节将按高中组、初中组和小学组三个组别评出“现场竞赛”一、二、三等奖若干名，评选优秀辅导老师若干名，并选送参加市级以上的比赛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专家主题报告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主题：建筑设计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地点：华罗庚实验学校二楼报告厅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科技主题展板会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主题：船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送展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会展地点：华罗庚实验学校亿晶科技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展板内容：围绕“船”这一大主题，各学校组织辅导员和学生自定一个小小主题介绍与“船”相关的科普知识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展板要求：每校至少选送一块展板参加会展。展板大小不限，横置、竖置均可，但须安置撑脚，便于展示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板须注明：参展学校、展板内容和版面设计人员等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科学节总结表彰大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地点：华罗庚实验学校二楼报告厅。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组织保障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确保本次科学节活动的顺利开展，特成立金坛区中小学第五届科学节组织机构，其组成人员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节组织机构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顾问：廖伟文  王浩明  王洪祥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姚水虎　蒋云清　陈林凤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秦小方  曹少华  吕水庚  丁永梅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日常工作联系人：李俊、姚爱祥、张俊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校要成立相应的科学节领导小组，由学校一名校级领导担任组长，并要指定一名中层领导或科学教师为整个活动的联络员。</w:t>
      </w:r>
    </w:p>
    <w:p>
      <w:pPr>
        <w:pStyle w:val="Normal"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希各校加强对科学活动的组织领导，确保第五届科学节活动保质保量开展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中小学第五届科学节科学作品申报表</w:t>
      </w:r>
    </w:p>
    <w:p>
      <w:pPr>
        <w:pStyle w:val="Normal"/>
        <w:spacing w:lineRule="atLeast" w:line="260"/>
        <w:ind w:right="-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20"/>
        <w:gridCol w:w="1980"/>
        <w:gridCol w:w="1183"/>
      </w:tblGrid>
      <w:tr>
        <w:trPr>
          <w:trHeight w:val="12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送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就读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创意：</w:t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承诺（签名）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作品为作者本人原创，不存在抄袭现象：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获奖情况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中小学第五届科学节科学作品汇总表</w:t>
      </w:r>
    </w:p>
    <w:p>
      <w:pPr>
        <w:pStyle w:val="Normal"/>
        <w:spacing w:lineRule="atLeast" w:line="260"/>
        <w:ind w:right="-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（盖章）：                              填表人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"/>
        <w:gridCol w:w="992"/>
        <w:gridCol w:w="2243"/>
        <w:gridCol w:w="1584"/>
        <w:gridCol w:w="1579"/>
      </w:tblGrid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手机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汇总表需上交纸质稿（盖章）和电子稿，电子稿发送至</w:t>
      </w:r>
      <w:r>
        <w:rPr>
          <w:rFonts w:cs="宋体;SimSun" w:ascii="宋体;SimSun" w:hAnsi="宋体;SimSun"/>
          <w:b/>
          <w:color w:val="000000"/>
          <w:sz w:val="24"/>
        </w:rPr>
        <w:t>jtkjjy2016@163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第五届科学节“现场竞赛”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89"/>
        <w:gridCol w:w="1728"/>
        <w:gridCol w:w="1728"/>
        <w:gridCol w:w="1729"/>
      </w:tblGrid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、初、高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辅导老师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下班前，将纸质稿盖章报送至教育科（</w:t>
      </w:r>
      <w:r>
        <w:rPr>
          <w:b/>
          <w:sz w:val="24"/>
        </w:rPr>
        <w:t>2</w:t>
      </w:r>
      <w:r>
        <w:rPr>
          <w:b/>
          <w:sz w:val="24"/>
        </w:rPr>
        <w:t>），</w:t>
      </w:r>
      <w:hyperlink r:id="rId3">
        <w:r>
          <w:rPr>
            <w:rStyle w:val="InternetLink"/>
            <w:b/>
            <w:sz w:val="24"/>
          </w:rPr>
          <w:t>电子稿发送至</w:t>
        </w:r>
        <w:r>
          <w:rPr>
            <w:rStyle w:val="InternetLink"/>
            <w:rFonts w:cs="宋体;SimSun" w:ascii="宋体;SimSun" w:hAnsi="宋体;SimSun"/>
            <w:b/>
            <w:sz w:val="24"/>
          </w:rPr>
          <w:t>jtkjjy2016@163.com</w:t>
        </w:r>
      </w:hyperlink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现场竞赛项目规则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吸管结构（小学组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项目描述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利用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根普通吸管和一卷普通透明胶带搭建一个结构，结构上必须可以放一个</w:t>
      </w:r>
      <w:r>
        <w:rPr>
          <w:rFonts w:cs="宋体;SimSun" w:ascii="宋体;SimSun" w:hAnsi="宋体;SimSun"/>
          <w:color w:val="000000"/>
          <w:kern w:val="0"/>
          <w:sz w:val="24"/>
        </w:rPr>
        <w:t>50g</w:t>
      </w:r>
      <w:r>
        <w:rPr>
          <w:rFonts w:ascii="宋体;SimSun" w:hAnsi="宋体;SimSun" w:cs="宋体;SimSun"/>
          <w:color w:val="000000"/>
          <w:kern w:val="0"/>
          <w:sz w:val="24"/>
        </w:rPr>
        <w:t>的钩码，搭建高者优胜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竞赛细则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组委会提供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普通带勺直吸管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根、普通透明胶带一卷、钩码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手自带剪刀</w:t>
      </w:r>
      <w:r>
        <w:rPr>
          <w:rFonts w:ascii="宋体;SimSun" w:hAnsi="宋体;SimSun" w:cs="宋体;SimSun"/>
          <w:color w:val="000000"/>
          <w:kern w:val="0"/>
          <w:sz w:val="24"/>
        </w:rPr>
        <w:t>。如有故意违规私带器材，将取消比赛资格。使用刀具时，注意安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在竞赛过程中，可以向裁判申请测量高度，得到许可后，裁判用卷尺测量钩码底部到结构最低处之间的高度，结构能自由直立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以上所测高度才有效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每队只测量一次有效高度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飞翼冲浪滑翔机（初中组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项目描述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队可以自行淘宝网购买飞翼（腾云号购买网址</w:t>
      </w:r>
      <w:r>
        <w:rPr>
          <w:rFonts w:cs="宋体;SimSun" w:ascii="宋体;SimSun" w:hAnsi="宋体;SimSun"/>
          <w:color w:val="000000"/>
          <w:kern w:val="0"/>
          <w:sz w:val="24"/>
        </w:rPr>
        <w:t>: https://czkp.taobao.com/</w:t>
      </w:r>
      <w:r>
        <w:rPr>
          <w:rFonts w:ascii="宋体;SimSun" w:hAnsi="宋体;SimSun" w:cs="宋体;SimSun"/>
          <w:color w:val="000000"/>
          <w:kern w:val="0"/>
          <w:sz w:val="24"/>
        </w:rPr>
        <w:t>）滑翔机，竞赛时运动员借助工具（气流生成板由大会统一提供）推动气流飞行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不能触碰飞翼，在一分钟时间内，按三角形绕标一圈计时（边长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米的正三角形），时间短者为胜。（飞翼过起飞线开始计时，飞翼过终点线结束计时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竞赛场地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497840</wp:posOffset>
            </wp:positionV>
            <wp:extent cx="1809750" cy="25241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在无障碍、没有乱气流的并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的室内场地进行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竞赛细则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比赛器材自备（包装要完整未拆过），现场制作时在裁判员的指挥下统一开始，制作调试总时间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，并在每架飞翼面上清楚的写明队别、姓名、运动员编号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运动员可以自由选择顺时针或逆时针航线。比赛进行两轮，取较好的一轮成绩作为正式成绩排定名次（零分者记分按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秒计分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以下情况判成绩无效：飞翼过起飞线后与运动员任意部位发生触碰、触碰其他障碍物或触地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场地图如右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罚则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统一使用“中天腾云号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原厂产品，飞翼上不能添加任何物质的、如有发现该竞赛成绩为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越线放飞的该竞赛成绩为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操纵飞翼末按规定线路绕标（有掉标的），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的，该竞赛成绩为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抽检不合格的，该竞赛成绩为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使用他人飞翼参赛的该轮成绩为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飞翼没写标注的、与自己身份不符的不得参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报名办法及奖项设置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队可报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，必须是三男三女，成绩统计以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最好成绩之和评定，时间少者列前，只计团体成绩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纸牌承重（高中组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项目描述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内仅用扑克牌和透明胶带设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制作一个质量小于</w:t>
      </w:r>
      <w:r>
        <w:rPr>
          <w:rFonts w:cs="宋体;SimSun" w:ascii="宋体;SimSun" w:hAnsi="宋体;SimSun"/>
          <w:color w:val="000000"/>
          <w:kern w:val="0"/>
          <w:sz w:val="24"/>
        </w:rPr>
        <w:t>85g</w:t>
      </w:r>
      <w:r>
        <w:rPr>
          <w:rFonts w:ascii="宋体;SimSun" w:hAnsi="宋体;SimSun" w:cs="宋体;SimSun"/>
          <w:color w:val="000000"/>
          <w:kern w:val="0"/>
          <w:sz w:val="24"/>
        </w:rPr>
        <w:t>高度不低于</w:t>
      </w:r>
      <w:r>
        <w:rPr>
          <w:rFonts w:cs="宋体;SimSun" w:ascii="宋体;SimSun" w:hAnsi="宋体;SimSun"/>
          <w:color w:val="000000"/>
          <w:kern w:val="0"/>
          <w:sz w:val="24"/>
        </w:rPr>
        <w:t>20.1cm</w:t>
      </w:r>
      <w:r>
        <w:rPr>
          <w:rFonts w:ascii="宋体;SimSun" w:hAnsi="宋体;SimSun" w:cs="宋体;SimSun"/>
          <w:color w:val="000000"/>
          <w:kern w:val="0"/>
          <w:sz w:val="24"/>
        </w:rPr>
        <w:t>的扑克牌结构，结构必须有一个竖直的开放区，能让直径</w:t>
      </w:r>
      <w:r>
        <w:rPr>
          <w:rFonts w:cs="宋体;SimSun" w:ascii="宋体;SimSun" w:hAnsi="宋体;SimSun"/>
          <w:color w:val="000000"/>
          <w:kern w:val="0"/>
          <w:sz w:val="24"/>
        </w:rPr>
        <w:t>5.5cm</w:t>
      </w:r>
      <w:r>
        <w:rPr>
          <w:rFonts w:ascii="宋体;SimSun" w:hAnsi="宋体;SimSun" w:cs="宋体;SimSun"/>
          <w:color w:val="000000"/>
          <w:kern w:val="0"/>
          <w:sz w:val="24"/>
        </w:rPr>
        <w:t>的圆柱体通过，承重多者优胜。牌最多使用一副（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张）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竞赛细则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只能使用组委会提供的普通纸质扑克牌来制作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手自带剪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hd w:fill="E5E5E5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普通透明胶带只能当粘合剂，不允许作其它用途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为了测量时，保证公平、安全，结构的中间必须有一个竖直的开放区，能让直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5c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圆柱体通过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组委会为每支参赛队伍提供普通透明胶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卷、扑克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副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选手根据现场提供的杠铃片，自己决定选择需要的杠铃片，以及杠铃片放置的顺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放置杠铃片后，如果扑克牌结构能够坚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且结构的高度不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c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杠铃片没有碰到安全杆，则该承重为有效成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jtkjjy2016@163.com" TargetMode="External"/><Relationship Id="rId3" Type="http://schemas.openxmlformats.org/officeDocument/2006/relationships/hyperlink" Target="mailto:&#30005;&#23376;&#31295;&#21457;&#36865;&#33267;jtkjjy2016@163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5:00Z</dcterms:created>
  <dc:creator>王晁彬</dc:creator>
  <dc:description/>
  <cp:keywords/>
  <dc:language>en-US</dc:language>
  <cp:lastModifiedBy>walkinnet</cp:lastModifiedBy>
  <cp:lastPrinted>2016-09-14T10:01:00Z</cp:lastPrinted>
  <dcterms:modified xsi:type="dcterms:W3CDTF">2016-09-14T02:02:00Z</dcterms:modified>
  <cp:revision>26</cp:revision>
  <dc:subject/>
  <dc:title>坛教字〔2015〕19号</dc:title>
</cp:coreProperties>
</file>