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5019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镇、街道社区教育中心主任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江苏省教育厅《关于加强社区教育机构建设的意见》（苏教社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和金坛区镇、街道区划调整要求，原镇（区）成人教育中心校调整更名为镇、街道社区教育中心。原的镇（区）成人教育中心校负责人自行免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整后各镇街道、社区教育中心主任名单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街道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亦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街道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忠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尧塘街道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虞国俊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城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雪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儒林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蒋洪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前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田荣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溪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明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林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云龙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埠镇社区教育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贺月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949" w:hanging="63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ind w:right="3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日期 Char"/>
    <w:qFormat/>
    <w:rPr>
      <w:rFonts w:ascii="Calibri" w:hAnsi="Calibri" w:eastAsia="宋体;SimSun" w:cs="Calibri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5:00Z</dcterms:created>
  <dc:creator>Microsoft</dc:creator>
  <dc:description/>
  <cp:keywords/>
  <dc:language>en-US</dc:language>
  <cp:lastModifiedBy>赵陆军</cp:lastModifiedBy>
  <cp:lastPrinted>2016-08-24T10:35:00Z</cp:lastPrinted>
  <dcterms:modified xsi:type="dcterms:W3CDTF">2016-09-21T08:24:00Z</dcterms:modified>
  <cp:revision>4</cp:revision>
  <dc:subject/>
  <dc:title>坛教人字〔2016〕21号</dc:title>
</cp:coreProperties>
</file>