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坛教字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5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表彰金坛区“</w:t>
      </w:r>
      <w:r>
        <w:rPr>
          <w:rFonts w:eastAsia="方正小标宋_GBK" w:cs="黑体;SimHei" w:ascii="方正小标宋_GBK" w:hAnsi="方正小标宋_GBK"/>
          <w:sz w:val="44"/>
          <w:szCs w:val="44"/>
        </w:rPr>
        <w:t>2015-2016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10"/>
          <w:sz w:val="44"/>
          <w:szCs w:val="44"/>
        </w:rPr>
        <w:t>全民终身学习活动”先进集体、先进个人的决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各中小学、幼儿园，社区学院，各街镇社区教育中心，民办教育机构，各社区教育委员会成员单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为认真落实教育部办公厅《关于举办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全民终身学习活动周的通知》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和中共常州市委宣传部等四部门《关于举办常州市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全民终身学习活动周”的通知》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等文件要求，金坛区举办了以“发展全民终身学习，推进法治金坛建设”为主题的“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全民终身学习”系列活动。一年来，全区各部委办局、街镇党委政府精心组织，数十万个居民专心学习，上万个家庭温心体验，成千个志愿团队爱心呈现，时时处处都能感受到百姓“乐学金沙”的浓厚氛围，又一次掀起了“人人在学习，处处皆课堂”的学习热潮，涌现出一批先进典型。经各街道、镇社区教育中心推荐以及组织举荐或个人自荐，金坛区社区教育委员会和终身学习活动组委会研究决定，授予金坛区委宣传部文化科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特殊贡献奖、江苏省金坛中等专业学校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最优组织奖、庄丽君家庭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最佳学习型家庭、沈燕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人最亮学习之星、社头中学“向阳”志愿者团队等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最美志愿者（团队）以及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组织奖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学习型家庭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学习之星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优秀志愿者（团队）等称号和社区教育成果奖（具体名单见附件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希望受到表彰的先进集体和个人再接再厉，发挥示范和引领作用，做一个有根的终身学习者。更期待全区各单位、每个居民以先进为榜样，积极组织学习，主动参与学习，乐于常态学习，做到学有所获、学有所用、学有所乐，为实现“人人皆学、时时可学、处处能学”的全民终身学习梦想，建设学习型金坛做出更大贡献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金坛区“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-20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全民终身学习活动”表彰名单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共常州市金坛区委宣传部</w:t>
      </w:r>
      <w:r>
        <w:rPr>
          <w:rFonts w:ascii="华文仿宋" w:hAnsi="华文仿宋" w:cs="华文仿宋" w:eastAsia="仿宋_GB2312;微软雅黑"/>
          <w:sz w:val="32"/>
          <w:szCs w:val="32"/>
        </w:rPr>
        <w:t>  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     常州市金坛区文明办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常州市金坛区教育局        </w:t>
      </w:r>
      <w:r>
        <w:rPr>
          <w:rFonts w:ascii="仿宋_GB2312;微软雅黑" w:hAnsi="仿宋_GB2312;微软雅黑" w:cs="华文仿宋" w:eastAsia="仿宋_GB2312;微软雅黑"/>
          <w:spacing w:val="-12"/>
          <w:sz w:val="32"/>
          <w:szCs w:val="32"/>
        </w:rPr>
        <w:t>常州市金坛区文化广电体育局</w:t>
      </w:r>
    </w:p>
    <w:p>
      <w:pPr>
        <w:pStyle w:val="Normal"/>
        <w:spacing w:lineRule="exact" w:line="480"/>
        <w:ind w:firstLine="64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华文仿宋" w:ascii="华文仿宋" w:hAnsi="华文仿宋"/>
          <w:sz w:val="32"/>
          <w:szCs w:val="32"/>
        </w:rPr>
        <w:t>       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left="119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常州市金坛区教育局办公室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24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坛区“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全民终身学习活动”表彰名单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特殊贡献奖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常州市金坛区委宣传部文化科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常州市金坛区文明办综合科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常州市新华书店有限责任公司金坛分公司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常州市金坛区文化广电体育局文化艺术科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常州市金坛区华罗庚实验学校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常州市金坛区社区学院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最优组织奖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279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江苏省金坛中等专业学校 指前镇社区教育中心  薛埠镇社区教育中心  直溪镇社区教育中心  金坛区实验幼儿园  朱林中心小学  城西小学  河头小学  后阳小学  第一中学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最佳学习型家庭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庄丽君家庭  何  胜家庭  翟亚芳家庭  王国俊家庭  王卫中家庭 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郑丽华家庭  曹云娣家庭  赵建平家庭  李  琴家庭  吴金林家庭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最亮学习之星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沈  燕  黄锡华  邓艳萍  陆  骏  贡爱花  张  宇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周双庆  李嘉鑫  钱旭丽  蒋洪伟  周雪峰  孙  坚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最美社区教育志愿者（团队）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社头中学“向阳”志愿者团队  朱红青  蒋旭帆  陈香娟  张五芳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贺  莉  “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+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工程”校外拓展课题组  李文忠（户外运动协会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申云霞  刘  俊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优秀组织奖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2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老年大学儒林分校 金坛区人民医院肾内科  朱林镇沙湖村村民委员会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西城街道西门社区居委会 涑渎小学 建昌幼儿园 薛埠镇下杖村民学校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教育局机关党支部 东城街道金河社区 薛埠镇方麓村民学校 朝阳小学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城镇元巷村 常胜小学 西城实验小学 朱林镇妇女联合会  朱林中学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儒林镇社区教育中心  金城镇阳光志愿服务队 朱林镇朱林村民委员会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东城街道社区教育中心 西城街道河滨社区居委会  职工学校（总工会）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启明教育培训中心  儒林中学  朱林幼儿园  朱林镇社区教育中心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习型家庭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东城街道：周悠然  姚  华  曹馨予  褚子赫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 城 镇：吴桂香  史燕云  庄意华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坛中专：翟卫京  于小莉  张荣琴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儒 林 镇：许  强  金虎兵  庄志平  徐建华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西城街道：刘雪群  黄静静  冷  桓  李富琴  徐文慧  吴网成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孔德忠  戴辉文  姚银花  陈菊平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薛 埠 镇：朱锁良  吴国英  朱明方</w:t>
      </w:r>
    </w:p>
    <w:p>
      <w:pPr>
        <w:pStyle w:val="Normal"/>
        <w:spacing w:lineRule="exact" w:line="500"/>
        <w:ind w:left="1540" w:hanging="112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直 溪 镇：周丽华  袁建中  王敏政  马  月  杨银生  贺雪萍 </w:t>
      </w:r>
    </w:p>
    <w:p>
      <w:pPr>
        <w:pStyle w:val="Normal"/>
        <w:spacing w:lineRule="exact" w:line="500"/>
        <w:ind w:left="154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佘春庆  徐建军  王正平  孟新辉  褚  茂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指 前 镇：严  慧  王小俊  史益娟  何明磊  李卫新  陶海华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吕  慧  唐惠惠  于  辉  孙雨悦  高平阳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朱 林 镇：王  权  丁网青  蔡根林   王  群  丁小庆  孔  婧 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葛荣梅  陶小兵  孙爱勤   戴祥华  赵  俊  孙毓贤 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李云兰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尧塘街道：史叶军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区教育局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潘建华  王伟民</w:t>
      </w:r>
    </w:p>
    <w:p>
      <w:pPr>
        <w:pStyle w:val="Normal"/>
        <w:spacing w:lineRule="exact" w:line="500" w:before="156" w:after="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习之星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8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东城街道：张立俊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 城 镇：陈月萍  邓  莉  汤茜舒  张文华  张国俊  缪翠芳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儒 林 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阙有清  郭凡红  吴小亚  孙建良 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坛中专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李建中  陈  亮  朱卫杰  陈云东  袁  浩</w:t>
      </w:r>
    </w:p>
    <w:p>
      <w:pPr>
        <w:pStyle w:val="Normal"/>
        <w:spacing w:lineRule="exact" w:line="500"/>
        <w:ind w:left="2205" w:hanging="16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西城街道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汤菊花  陈  燕  陈  昕  徐  瑜  余凯莹  谢月华</w:t>
      </w:r>
    </w:p>
    <w:p>
      <w:pPr>
        <w:pStyle w:val="Normal"/>
        <w:spacing w:lineRule="exact" w:line="500"/>
        <w:ind w:left="2205" w:hanging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唐  辉  周国风  谢  锦  杨文斐  蒋静怡  周婧雯</w:t>
      </w:r>
    </w:p>
    <w:p>
      <w:pPr>
        <w:pStyle w:val="Normal"/>
        <w:spacing w:lineRule="exact" w:line="500"/>
        <w:ind w:left="2205" w:hanging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佘双富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薛 埠 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李志兵  张罗琴  葛志祥  杨和平  王  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直 溪 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杨  华  韩锁红  何洪林  杭  静  王丽平  吴丽丽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i/>
          <w:i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费  翔  曹  康  于  慧  陈迎春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指 前 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吴慧俊  戴建民  汤  岚  许小忠  李燕红  庄晓非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徐  莉  史翠青  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朱 林 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欧阳鹏  李粉云  王  琳  周国芳  李桂娜  秦水庚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李  航  商俊红  丁丽霞  刘  霞  沈荣花  武  菲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黄粉梅  吴  丹  王超兰  王梦云  蒋  凯  陆肖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区教育局：潘小本  凌  东  吴国芳  史天一  王一平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团 区 委：印银飞             司 法 局：王  昊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人 社 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卢朝震             农 林 局：张卫全</w:t>
      </w:r>
    </w:p>
    <w:p>
      <w:pPr>
        <w:pStyle w:val="Normal"/>
        <w:spacing w:lineRule="exact" w:line="500" w:before="156" w:after="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优秀社区教育志愿者、团队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东城街道：汤鹏飞  徐小军  周丽俊  王雷明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尧塘街道：戚  威  绿色贝贝（水北小学）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color w:val="FF0000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 城 镇：刘华波  张国平</w:t>
      </w:r>
    </w:p>
    <w:p>
      <w:pPr>
        <w:pStyle w:val="Normal"/>
        <w:spacing w:lineRule="exact" w:line="500"/>
        <w:ind w:left="420" w:hanging="0"/>
        <w:rPr/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坛中专：江  祥</w:t>
      </w:r>
      <w:r>
        <w:rPr>
          <w:rFonts w:ascii="楷体" w:hAnsi="楷体" w:cs="楷体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徐  森  吴文绛  吴丽华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儒 林 镇：段  康  王冬平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西城街道：孙月祥  周福娣  张  旭  周文杰  徐  璐  耿慧红</w:t>
      </w:r>
    </w:p>
    <w:p>
      <w:pPr>
        <w:pStyle w:val="Normal"/>
        <w:spacing w:lineRule="exact" w:line="500"/>
        <w:ind w:left="420" w:firstLine="14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姚立新  冷漓锦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薛 埠 镇：倪  俊  杨悛一  王  娟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直 溪 镇：邵雅萍  周  攀  仲  丹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指 前 镇：何桂珍  陈立力  徐敏芳  丁素珍  吴志远  孔建中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陈  岗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朱 林 镇：王  俊  韩一飞  陈明华  孙永恒  严剑文  王建和</w:t>
      </w:r>
    </w:p>
    <w:p>
      <w:pPr>
        <w:pStyle w:val="Normal"/>
        <w:spacing w:lineRule="exact" w:line="500"/>
        <w:ind w:left="420"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李建明  杨玉芳  蒋奎仁  爱群水产合作社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华罗庚实验学校：郑玉贵  荆春芳  谭亚萍  尉  琳  谢  丽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孙静芳  吴粉连</w:t>
      </w:r>
      <w:bookmarkStart w:id="0" w:name="_GoBack"/>
      <w:bookmarkEnd w:id="0"/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  卞素琴  贺红霞  顾雪松  王  叶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朱  娟  徐爱斌  吕建荣  张唯霞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儒林中学：卞铁军  华迎春  王  琴  莫晓飞  秦网娣  史春梅 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吕  晶   何文华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尧塘街道：庄素芳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区教育局：王剑梅  刘国平  冯建国  吴  铮 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农 林 局：陈  乐</w:t>
      </w:r>
    </w:p>
    <w:p>
      <w:pPr>
        <w:pStyle w:val="Normal"/>
        <w:spacing w:lineRule="exact" w:line="500"/>
        <w:ind w:left="420" w:hanging="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民 政 局：金坛绿色家园志愿者协会  金沙义工协会  </w:t>
      </w:r>
    </w:p>
    <w:p>
      <w:pPr>
        <w:pStyle w:val="Normal"/>
        <w:spacing w:lineRule="exact" w:line="500"/>
        <w:ind w:left="420" w:firstLine="14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金坛民间文艺家协会  金坛戏曲家协会  </w:t>
      </w:r>
    </w:p>
    <w:p>
      <w:pPr>
        <w:pStyle w:val="Normal"/>
        <w:spacing w:lineRule="exact" w:line="500"/>
        <w:ind w:left="420" w:firstLine="14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指前东浦村老年体育协会    金坛老年大学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社区教育优秀成果奖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展板类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一等奖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：东城街道社区教育中心  儒林镇社区教育中心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二等奖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：尧塘街道社区教育中心  薛埠镇社区教育中心</w:t>
      </w:r>
    </w:p>
    <w:p>
      <w:pPr>
        <w:pStyle w:val="Normal"/>
        <w:spacing w:lineRule="exact" w:line="500"/>
        <w:ind w:firstLine="16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直溪镇社区教育中心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三等奖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：金城镇（西城街道）社区教育中心</w:t>
      </w:r>
    </w:p>
    <w:p>
      <w:pPr>
        <w:pStyle w:val="Normal"/>
        <w:spacing w:lineRule="exact" w:line="500"/>
        <w:ind w:firstLine="168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朱林镇社区教育中心   指前镇社区教育中心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B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街镇学习在线类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优秀网站奖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：指前镇社区教育中心    朱林镇社区教育中心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儒林镇社区教育中心    薛埠镇社区教育中心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东城街道社区教育中心  直溪镇社区教育中心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C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居民学习积分类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学习积极分子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部分姓名为注册昵称）</w:t>
      </w: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指 前 镇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羽田之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018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 戴振婷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7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 张国忠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19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尧塘街道：夏雪兰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分） 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wyhwyh3355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34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分） 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qq3852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薛 埠 镇：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y196300907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87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金 城 镇：周雪峰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46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分）  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qq8498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94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朱 林 镇：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zlsqjyzx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4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 校园游客 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 管云霞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儒 林 镇：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rlsqjyzx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94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分）  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dxs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分）  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wsn2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东城街道：高度不同罢了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47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 王丽芳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西城街道：吴伟栋（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分）</w:t>
      </w:r>
    </w:p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书法类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 w:cs="楷体"/>
          <w:b/>
          <w:b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特等奖（</w:t>
      </w:r>
      <w:r>
        <w:rPr>
          <w:rFonts w:eastAsia="仿宋_GB2312;微软雅黑" w:cs="楷体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李国华  吕建荣  崔惠芳  吴光明  孙冬良  陈亦秋  黄春根  陈  斌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 w:cs="楷体"/>
          <w:b/>
          <w:b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一等奖（</w:t>
      </w:r>
      <w:r>
        <w:rPr>
          <w:rFonts w:eastAsia="仿宋_GB2312;微软雅黑" w:cs="楷体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廖秋保  徐锅洪  陈玉华  高跃春  许小定  李建波  吴明辉  刘佰超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凌俊华  欧阳辉  汤国良  杨  斌  张仁荣  吴建华  蒋留芳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二等奖（</w:t>
      </w:r>
      <w:r>
        <w:rPr>
          <w:rFonts w:eastAsia="仿宋_GB2312;微软雅黑" w:cs="楷体" w:ascii="仿宋_GB2312;微软雅黑" w:hAnsi="仿宋_GB2312;微软雅黑"/>
          <w:b/>
          <w:sz w:val="28"/>
          <w:szCs w:val="28"/>
        </w:rPr>
        <w:t>42</w:t>
      </w:r>
      <w:r>
        <w:rPr>
          <w:rFonts w:ascii="仿宋_GB2312;微软雅黑" w:hAnsi="仿宋_GB2312;微软雅黑" w:cs="楷体" w:eastAsia="仿宋_GB2312;微软雅黑"/>
          <w:b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戴  丽  颜  静  汤无垠  钱顺保  徐海平  李国建  陈能雄  王雷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赵圆圆  胡  俊  王  俊  沈建华  朱林森  魏  康  王荣来  金虎兵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杨  斌  冯博文  朱子涵  杨兴方  蒋安然  陈壮之  吕国富  吕秀林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许锁庆  刘春龙  虞智生  王雪娟  张 轩   张婉莹  徐益延  朱雨泽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王泽雨  赵一帆  盖宏博  周国良  许禹九  阚  明  周海法  滕庚福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ascii="仿宋_GB2312;微软雅黑" w:hAnsi="仿宋_GB2312;微软雅黑" w:cs="楷体" w:eastAsia="仿宋_GB2312;微软雅黑"/>
          <w:sz w:val="28"/>
          <w:szCs w:val="28"/>
        </w:rPr>
        <w:t>蒋建华  谢荣志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7:00Z</dcterms:created>
  <dc:creator>王晁彬</dc:creator>
  <dc:description/>
  <cp:keywords/>
  <dc:language>en-US</dc:language>
  <cp:lastModifiedBy>Administrator</cp:lastModifiedBy>
  <cp:lastPrinted>2016-09-26T10:49:00Z</cp:lastPrinted>
  <dcterms:modified xsi:type="dcterms:W3CDTF">2016-10-25T07:21:00Z</dcterms:modified>
  <cp:revision>15</cp:revision>
  <dc:subject/>
  <dc:title>坛教字〔2015〕19号</dc:title>
</cp:coreProperties>
</file>