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9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14300</wp:posOffset>
                </wp:positionV>
                <wp:extent cx="533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公布蒋婷等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61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人具备初级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专业技术资格的通知</w:t>
      </w:r>
    </w:p>
    <w:p>
      <w:pPr>
        <w:pStyle w:val="Normal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审核，蒋婷等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人具备初级教师专业技术资格，现予以公布（名单附后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述人员的初级专业技术资格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起算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教育局</w:t>
      </w:r>
    </w:p>
    <w:p>
      <w:pPr>
        <w:pStyle w:val="Normal"/>
        <w:ind w:firstLine="4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附件：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000"/>
        <w:gridCol w:w="2560"/>
        <w:gridCol w:w="1300"/>
        <w:gridCol w:w="2200"/>
      </w:tblGrid>
      <w:tr>
        <w:trPr>
          <w:trHeight w:val="624" w:hRule="atLeast"/>
        </w:trPr>
        <w:tc>
          <w:tcPr>
            <w:tcW w:w="896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取得教师初级专业技术资格人员名单</w:t>
            </w:r>
          </w:p>
        </w:tc>
      </w:tr>
      <w:tr>
        <w:trPr>
          <w:trHeight w:val="624" w:hRule="atLeast"/>
        </w:trPr>
        <w:tc>
          <w:tcPr>
            <w:tcW w:w="896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业技术资格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白塔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河头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薛埠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西岗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如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西岗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指前实验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社头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雨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岸头实验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第一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第二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苏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第二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薛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第三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第四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第五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惠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第五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文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青少年体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丽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讲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讲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成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华城实验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华城实验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绪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城西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城西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河头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河头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白塔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杨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建昌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建昌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明珍实验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西旸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网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西旸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丽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茅麓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云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花山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婉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薛埠中心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薛埠中心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曦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朱林中心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西岗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葛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唐王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社头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蒋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社头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梦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社头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圆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社头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儒林中心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水北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水北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雪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水北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汤庄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书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罗庚实验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罗庚实验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河滨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维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河滨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祎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雪梅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西城实验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西城实验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西城实验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西城实验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思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朝阳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朝阳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实验幼儿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二级教师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  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实验幼儿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二级教师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天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实验幼儿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三级教师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雨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实验幼儿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三级教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0:00Z</dcterms:created>
  <dc:creator>雨林木风</dc:creator>
  <dc:description/>
  <cp:keywords/>
  <dc:language>en-US</dc:language>
  <cp:lastModifiedBy>Administrator</cp:lastModifiedBy>
  <cp:lastPrinted>2013-10-12T13:45:00Z</cp:lastPrinted>
  <dcterms:modified xsi:type="dcterms:W3CDTF">2016-11-01T04:21:00Z</dcterms:modified>
  <cp:revision>30</cp:revision>
  <dc:subject/>
  <dc:title>关于公布罗旭升等55人具备初级教师专业技术资格的通       知</dc:title>
</cp:coreProperties>
</file>