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开展初中化学实验教学技能大赛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初中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关于开展常州市中小学实验教学系列活动的通知》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常教研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文件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精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决定举办初中化学实验教学技能大赛。现将有关事项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对象：全市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岁以下初中化学老师必须参加，其他老师自愿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竟赛时间：二〇一四年三月二十五日（星期二）一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竟赛地点：金坛市第二中学实验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竟赛内容：参阅附件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初中化学实验教学技能大赛方案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竟赛报名：各初中将附件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竟赛报名表于三月二十日前发电子邮件至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jt4804@126.com</w:t>
        </w:r>
      </w:hyperlink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参赛选手于三月二十五日（星期二）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二中实验楼签到抽签以决定实验技能操作的先后顺序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整开始理论考试，时间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开始技能操作考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参赛选手安排好工作，准时参加本次活动。</w:t>
      </w:r>
    </w:p>
    <w:p>
      <w:pPr>
        <w:pStyle w:val="Style15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金坛市教育局研训中心</w:t>
      </w:r>
    </w:p>
    <w:p>
      <w:pPr>
        <w:pStyle w:val="Style15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金坛市教育局装备中心</w:t>
      </w:r>
    </w:p>
    <w:p>
      <w:pPr>
        <w:pStyle w:val="Style15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二〇一四年三月十三日</w:t>
      </w:r>
    </w:p>
    <w:p>
      <w:pPr>
        <w:pStyle w:val="Style15"/>
        <w:ind w:left="63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ind w:left="63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附件一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初中化学实验教学技能大赛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比赛目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化学是一门以实验为基础的学科，实验教学既是化学教学的重要手段，也是化学教学的重要内容，教师的实验技能是完成课堂实验教学，落实课程目标的必备条件和基本保证。为鼓励教师熟练掌握有关实验方案设计、器材准备、实验操作、数据记录、结果分析及对学生实验进行指导等有关技能，提高实验教学质量，特举办初中化学实验教学技能大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比赛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据《义务教育化学课程标准》和现行《初中化学》教材，并参考《中学实验室管理与实验技术》和《中学理科实验教学指导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初中化学分册》进行命题，主要考察教师以下实验技能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使用基本的实验仪器，按要求装配实验装置并准备实验，安全、有序地进行实验操作，排除实验中的故障，展示实验现象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用日常生活中易获取的材料设计一些有特色的实验，并对常规实验进行改进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用化学知识对实验和生活中出现的现象进行分析和探究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根据教学目标选择所需要的实验，并确定所选实验的类型，如演示实验、学生实验、一般性活动、课外实验和实验课题研究，并能对学生进行指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比赛方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分初赛、决赛和展评三轮进行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初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全市共设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赛区：金坛市、溧阳市、武进区、新北区、市区（含天宁区、钟楼区、戚墅堰区、局属学校）。各赛区要成立考核小组，负责具体的考核事务，做到分工明确，责任到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参与对象：全市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周岁以下初中化学教师必须参与，其他教师自愿参与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考核分笔试和现场操作考核（各赛区自行出题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各赛区在进行初赛前需将初赛具体安排（包括试题、组织人员、现场安排等）上报市建装中心。市教育局将派人员到现场巡视，记录比赛组织情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决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赛区参与决赛的名额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名（农村教师不少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），参赛人员由各赛区初赛选拔和推荐确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决赛由市建装中心负责组织，具体时间另行确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展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市建装中心在决赛中选择优秀教师进行培训、考核，最终选择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（其中农村教师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教师参与省级展评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奖项设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一、二等奖若干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时间安排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辖市、区各考点初赛在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完成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市级决赛在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举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省级展评时间在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二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初中化学实验教学技能大赛报名表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276"/>
        <w:gridCol w:w="2410"/>
        <w:gridCol w:w="2942"/>
      </w:tblGrid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機號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：</w: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55;&#36093;&#22577;&#21517;&#34920;&#20110;&#19977;&#26376;&#20108;&#21313;&#26085;&#21069;&#30332;&#38651;&#23376;&#37109;&#20214;&#33267;jt4804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5:00Z</dcterms:created>
  <dc:creator>Administrator</dc:creator>
  <dc:description/>
  <cp:keywords/>
  <dc:language>en-US</dc:language>
  <cp:lastModifiedBy>赵陆军</cp:lastModifiedBy>
  <cp:lastPrinted>2014-03-13T10:26:00Z</cp:lastPrinted>
  <dcterms:modified xsi:type="dcterms:W3CDTF">2014-03-13T02:45:00Z</dcterms:modified>
  <cp:revision>2</cp:revision>
  <dc:subject/>
  <dc:title/>
</cp:coreProperties>
</file>