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spacing w:lineRule="exact" w:line="40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jc w:val="center"/>
        <w:rPr/>
      </w:pPr>
      <w:r>
        <w:rPr>
          <w:rFonts w:ascii="仿宋_GB2312" w:hAnsi="仿宋_GB2312" w:cs="宋体;SimSun" w:eastAsia="仿宋_GB2312"/>
          <w:sz w:val="32"/>
          <w:szCs w:val="32"/>
        </w:rPr>
        <w:t>坛教普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56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7">
                <wp:simplePos x="0" y="0"/>
                <wp:positionH relativeFrom="column">
                  <wp:posOffset>30480</wp:posOffset>
                </wp:positionH>
                <wp:positionV relativeFrom="paragraph">
                  <wp:posOffset>181610</wp:posOffset>
                </wp:positionV>
                <wp:extent cx="526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4.3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开展未成年人文明礼仪养成教育的通知</w:t>
      </w:r>
    </w:p>
    <w:p>
      <w:pPr>
        <w:pStyle w:val="Normal"/>
        <w:rPr/>
      </w:pPr>
      <w:r>
        <w:rPr>
          <w:rFonts w:ascii="仿宋_GB2312" w:hAnsi="仿宋_GB2312" w:eastAsia="仿宋_GB2312"/>
          <w:sz w:val="32"/>
          <w:szCs w:val="32"/>
        </w:rPr>
        <w:t>各中小学、实验幼儿园、局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动全市未成年人思想道德建设，形成未成年人爱学习、爱劳动、爱祖国活动的有效形式和长效机制，引导未成年人崇德向善、崇尚文明，根据上级有关部署，决定在全市中小学开展未成年人文明礼仪养成教育。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贯彻党的十八大和十八届三中全会精神，全面落实中共中央、国务院《关于进一步加强和改进未成年人思想道德建设的若干意见》（中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中共中央办公厅《关于培育和践行社会主义核心价值观的意见》（中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苏文明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常文明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坛文委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的要求，围绕立德树人根本任务，遵循未成年人身心特点和成长规律，突出基本文明礼仪养成教育，融入“爱、善、诚、勤、俭、美”六种理念和价值取向，引导未成年人从小做起，学礼仪、知礼仪、行礼仪，努力成为品德高尚、富有理想、文明有礼、快乐健康、全面发展的新一代金坛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工作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参与。引导学校、家庭、社会各个方面把开展未成年人文明礼仪养成教育作为落实立德树人这个根本任务的重要举措，作为培育和践行社会主义核心价值观的有效途径，作为促进未成年人全面发展的基础工程，积极参与未成年人文明礼仪养成教育，形成推进工作的强大合力，持之以恒地抓紧抓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显实效。引导未成年人了解养成文明礼仪的重要意义，学会从中华优秀传统文化中汲取营养、涵育文明，了解当代文明礼仪的基本规范，掌握基本的谈吐、举止、服饰等个人礼仪，以及在家庭、校园、公共场所等社会生活领域的交往礼仪，养成“讲文明、懂礼貌、有道德”的良好品格和行为习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创品牌。各中小学要立足实际，区分未成年人不同成长阶段，把文明礼仪养成教育贯穿于教学全过程，引导学校、社区、家长广泛参与学礼知礼守礼，在养成教育、主题活动、道德实践、活动成效等方面积累经验，创造特色，树立品牌，推动金坛这项工作走在全省前列。</w:t>
      </w:r>
    </w:p>
    <w:p>
      <w:pPr>
        <w:pStyle w:val="Normal"/>
        <w:ind w:firstLine="640"/>
        <w:rPr/>
      </w:pPr>
      <w:r>
        <w:rPr>
          <w:rFonts w:ascii="仿宋_GB2312" w:hAnsi="仿宋_GB2312" w:eastAsia="仿宋_GB2312"/>
          <w:sz w:val="32"/>
          <w:szCs w:val="32"/>
        </w:rPr>
        <w:t>三、</w:t>
      </w:r>
      <w:r>
        <w:rPr>
          <w:rFonts w:ascii="仿宋_GB2312" w:hAnsi="仿宋_GB2312" w:eastAsia="仿宋_GB2312"/>
          <w:b/>
          <w:sz w:val="32"/>
          <w:szCs w:val="32"/>
        </w:rPr>
        <w:t>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江苏省未成年人基本文明礼仪规范（试行）》要求，重点开展仪表之礼、餐饮之礼、言谈之礼、待人之礼、行走之礼、观赏之礼、游览之礼、仪式之礼等八大基本文明礼仪规范养成教育（详细内容已下发）。</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仪表之礼：教育引导未成年人在表情状态、身体姿态、面容发型、穿着打扮等方面讲究文明礼仪，做到面容整洁、衣着得体、发型自然、仪态大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餐饮之礼：教育引导未成年人在家庭日常就餐、公共场所用餐、社会交往聚餐等方面讲究文明礼仪，做到讲究卫生、爱惜粮食、节俭用餐、食相文雅。</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言谈之礼：教育引导未成年人在日常言语交谈、正式场合交流等方面讲究文明礼仪，做到用语文明、心平气和、耐心倾听、诚恳友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待人之礼：教育引导未成年人在日常生活、特定场合交往等方面讲究文明礼仪，做到尊敬师长、友爱伙伴、宽容礼让、诚信待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走之礼：教育引导未成年人在徒步行走、乘用交通工具等方面讲究文明礼仪，做到遵守交规、礼让三先、扶老助弱、主动让座。</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观赏之礼：教育引导未成年人在观看文艺表演和体育比赛等场合讲究文明礼仪，做到遵守秩序、爱护环境、专心欣赏、礼貌喝彩。</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游览之礼：教育引导未成年人在外出旅游、参观时讲究文明礼仪，做到善待景观、尊重民俗、恪守公德。</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仪式之礼：教育引导未成年人在参加升国旗、入队、入团、毕业、传统民俗等仪式活动时讲究文明礼仪，做到按规行礼、心存敬畏、严肃庄重、尊重礼俗。</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
          <w:sz w:val="32"/>
          <w:szCs w:val="32"/>
        </w:rPr>
        <w:t>重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区分未成年人不同成长阶段，把文明礼仪养成教育纳入教育教学各个环节，有条件的学校可试点开设文明礼仪养成教育专门课程，开发文明礼仪养成教育校本课程，发挥好校园文化的熏陶作用，运用主题班（队）会课、主题团日、升旗仪式、运动会、艺术节、读书读报、征文演讲等活动，固化展示未成年人文明礼仪教育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生问礼”—深化学校道德讲堂建设。把未成年人基本文明礼仪规范作为开展学校道德讲堂活动的主要内容，普及文明礼仪知识，传播身边先进典型，加强教师队伍文明礼仪知识培训，提升全体教师的文明素养、文明礼仪示范意识，促进学生文明礼仪习惯的养成。在活动形式上力求效果第一，设置师生易参与、乐参与的环节，引导师生在参与中收获知识、得到提升。各学校道德讲堂示范点每月至少开展一次以文明礼仪养成教育为主题的道德讲堂活动，其他学校道德讲堂每学期至少开展两次，努力做到“领导带头、全体都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寻找校园礼仪之星”网络评选。在中国金坛政府网（未成年人思想道德建设专题网）、金坛教育信息网、各中小学校园网宣讲“八礼四仪”、“我身边的校园礼仪之星”，设置展示平台，安排网络评议环节，组织广大未成年人以漫画、照片、视频等形式记录身边同学守礼行礼的典型事迹，引导广大学生、家长、教师积极参与网络评议，营造线上线下、校园内外共议礼仪、同讲文明的浓厚氛围。四月起，各中小学校每月开展“月度校园礼仪之星”评选，全年表彰</w:t>
      </w:r>
      <w:r>
        <w:rPr>
          <w:rFonts w:eastAsia="仿宋_GB2312" w:ascii="仿宋_GB2312" w:hAnsi="仿宋_GB2312"/>
          <w:sz w:val="32"/>
          <w:szCs w:val="32"/>
        </w:rPr>
        <w:t>100</w:t>
      </w:r>
      <w:r>
        <w:rPr>
          <w:rFonts w:ascii="仿宋_GB2312" w:hAnsi="仿宋_GB2312" w:eastAsia="仿宋_GB2312"/>
          <w:sz w:val="32"/>
          <w:szCs w:val="32"/>
        </w:rPr>
        <w:t>名“年度校园礼仪之星”，展示我市广大中小学生的良好风貌，树立懂礼仪、讲文明、有道德的未成年人先进典型人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和美家庭—礼仪在我家”亲子活动。以“大手拉小手、文明齐步走”为主题，开展文明礼仪实践亲子活动，帮助家长掌握未成年人基本文明礼仪规范内容，引导家长在孩子的不同阶段履行好家庭教育责任，做好文明礼仪示范，教育孩子懂礼仪、守礼仪，对日常生活中孩子的不文明行为，要及时纠正，不溺爱、不放任，主动加强与学校的互动，全面掌握、共同提升孩子的文明礼仪修养。</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创作推广优秀文艺作品。围绕未成年人文明礼仪规范的内容，开展未成年人文明礼仪优秀童谣征集传唱活动，开展文明礼仪手绘画创作大赛，引导广大未成年人逐步养成良好品格和行为习惯。</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规范系列仪式教育。以</w:t>
      </w:r>
      <w:r>
        <w:rPr>
          <w:rFonts w:eastAsia="仿宋_GB2312" w:ascii="仿宋_GB2312" w:hAnsi="仿宋_GB2312"/>
          <w:sz w:val="32"/>
          <w:szCs w:val="32"/>
        </w:rPr>
        <w:t>7</w:t>
      </w:r>
      <w:r>
        <w:rPr>
          <w:rFonts w:ascii="仿宋_GB2312" w:hAnsi="仿宋_GB2312" w:eastAsia="仿宋_GB2312"/>
          <w:sz w:val="32"/>
          <w:szCs w:val="32"/>
        </w:rPr>
        <w:t>岁、</w:t>
      </w:r>
      <w:r>
        <w:rPr>
          <w:rFonts w:eastAsia="仿宋_GB2312" w:ascii="仿宋_GB2312" w:hAnsi="仿宋_GB2312"/>
          <w:sz w:val="32"/>
          <w:szCs w:val="32"/>
        </w:rPr>
        <w:t>10</w:t>
      </w:r>
      <w:r>
        <w:rPr>
          <w:rFonts w:ascii="仿宋_GB2312" w:hAnsi="仿宋_GB2312" w:eastAsia="仿宋_GB2312"/>
          <w:sz w:val="32"/>
          <w:szCs w:val="32"/>
        </w:rPr>
        <w:t>岁、</w:t>
      </w:r>
      <w:r>
        <w:rPr>
          <w:rFonts w:eastAsia="仿宋_GB2312" w:ascii="仿宋_GB2312" w:hAnsi="仿宋_GB2312"/>
          <w:sz w:val="32"/>
          <w:szCs w:val="32"/>
        </w:rPr>
        <w:t>14</w:t>
      </w:r>
      <w:r>
        <w:rPr>
          <w:rFonts w:ascii="仿宋_GB2312" w:hAnsi="仿宋_GB2312" w:eastAsia="仿宋_GB2312"/>
          <w:sz w:val="32"/>
          <w:szCs w:val="32"/>
        </w:rPr>
        <w:t>岁、</w:t>
      </w:r>
      <w:r>
        <w:rPr>
          <w:rFonts w:eastAsia="仿宋_GB2312" w:ascii="仿宋_GB2312" w:hAnsi="仿宋_GB2312"/>
          <w:sz w:val="32"/>
          <w:szCs w:val="32"/>
        </w:rPr>
        <w:t>18</w:t>
      </w:r>
      <w:r>
        <w:rPr>
          <w:rFonts w:ascii="仿宋_GB2312" w:hAnsi="仿宋_GB2312" w:eastAsia="仿宋_GB2312"/>
          <w:sz w:val="32"/>
          <w:szCs w:val="32"/>
        </w:rPr>
        <w:t>岁为重要节点，分别组织举行寓意深刻、庄重简朴的入学仪式、成长仪式、入队仪式、青春仪式、入团仪式、成人仪式，以此教育引导未成年人强化文明礼仪素养。将系列仪式与学校道德讲堂建设相结合，开展各类仪式活动，让中小学生认识到人生节点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
          <w:sz w:val="32"/>
          <w:szCs w:val="32"/>
        </w:rPr>
        <w:t>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摆上重要位置。要把文明礼仪养成教育作为深化未成年人思想道德建设，培育和践行社会主义核心价值观的重要抓手，列入学校的重点工作内容，推动各项任务落实。在课程改革、教材研发、师资配备、课时保障、考核评价等方面作出安排，开展生动活泼、丰富多彩的文明礼仪教育活动，共同把教育活动引向深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强化评价导向。教育行政部门将把学校开展文明礼仪教育情况作为评价学校工作的重要指标，开展经常性的督导检查，学校要把学生文明礼仪日常行为表现情况作为重要内容，纳入学生综合素质评价体系，作为评优评奖的依据之一；把教师和行政人员在教学和管理中开展文明礼仪教育的实效纳入工作考核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教育载体。各学校要区分未成年人成长不同阶段的接受方式，设计开发多种教育载体，通过多种途径进行传播。要采取总结分析、案例解读、现场观摩等形式，切实增强文明礼仪养成教育的吸引力、感染力和实效性。要发挥中华优秀传统文化怡情养志、涵育文明的作用，梳理和萃取中华文化和金坛地方传统文化中以礼养德的思想精华，使之体现在“我们的节日”、中华经典诵读等活动中。</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造教育氛围。各学校要依托教育信息网、校园网、班级</w:t>
      </w:r>
      <w:r>
        <w:rPr>
          <w:rFonts w:eastAsia="仿宋_GB2312" w:ascii="仿宋_GB2312" w:hAnsi="仿宋_GB2312"/>
          <w:sz w:val="32"/>
          <w:szCs w:val="32"/>
        </w:rPr>
        <w:t>QQ</w:t>
      </w:r>
      <w:r>
        <w:rPr>
          <w:rFonts w:ascii="仿宋_GB2312" w:hAnsi="仿宋_GB2312" w:eastAsia="仿宋_GB2312"/>
          <w:sz w:val="32"/>
          <w:szCs w:val="32"/>
        </w:rPr>
        <w:t>群、校园</w:t>
      </w:r>
      <w:r>
        <w:rPr>
          <w:rFonts w:eastAsia="仿宋_GB2312" w:ascii="仿宋_GB2312" w:hAnsi="仿宋_GB2312"/>
          <w:sz w:val="32"/>
          <w:szCs w:val="32"/>
        </w:rPr>
        <w:t>BBS</w:t>
      </w:r>
      <w:r>
        <w:rPr>
          <w:rFonts w:ascii="仿宋_GB2312" w:hAnsi="仿宋_GB2312" w:eastAsia="仿宋_GB2312"/>
          <w:sz w:val="32"/>
          <w:szCs w:val="32"/>
        </w:rPr>
        <w:t>、文明小博客等网络平台，把文明礼仪规范要求体现到网络中去，增强文明守礼正能量。要利用黑板报、宣传栏、文化墙等宣传阵地，张贴悬挂文明礼仪教育标语、宣传画，让文明礼仪教育随处能见、随时可学，使未成年人在潜移默化中受到教育、得到提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金坛市教育局</w:t>
      </w:r>
    </w:p>
    <w:p>
      <w:pPr>
        <w:pStyle w:val="Normal"/>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4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ind w:left="1233" w:right="-153" w:hanging="8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44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8830</wp:posOffset>
              </wp:positionH>
              <wp:positionV relativeFrom="paragraph">
                <wp:posOffset>-1270</wp:posOffset>
              </wp:positionV>
              <wp:extent cx="798830" cy="29781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23.4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99430</wp:posOffset>
              </wp:positionH>
              <wp:positionV relativeFrom="paragraph">
                <wp:posOffset>-1270</wp:posOffset>
              </wp:positionV>
              <wp:extent cx="787400" cy="297815"/>
              <wp:effectExtent l="0" t="0" r="0" b="0"/>
              <wp:wrapSquare wrapText="largest"/>
              <wp:docPr id="5" name="Frame1"/>
              <a:graphic xmlns:a="http://schemas.openxmlformats.org/drawingml/2006/main">
                <a:graphicData uri="http://schemas.microsoft.com/office/word/2010/wordprocessingShape">
                  <wps:wsp>
                    <wps:cNvSpPr txBox="1"/>
                    <wps:spPr>
                      <a:xfrm>
                        <a:off x="0" y="0"/>
                        <a:ext cx="78740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pt;height:23.45pt;mso-wrap-distance-left:0pt;mso-wrap-distance-right:0pt;mso-wrap-distance-top:0pt;mso-wrap-distance-bottom:0pt;margin-top:-0.1pt;mso-position-vertical-relative:text;margin-left:440.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5:00Z</dcterms:created>
  <dc:creator>VNN.R9</dc:creator>
  <dc:description/>
  <cp:keywords/>
  <dc:language>en-US</dc:language>
  <cp:lastModifiedBy>赵陆军</cp:lastModifiedBy>
  <dcterms:modified xsi:type="dcterms:W3CDTF">2014-03-18T01:22:00Z</dcterms:modified>
  <cp:revision>23</cp:revision>
  <dc:subject/>
  <dc:title>关于开展未成年人文明礼仪养成教育的通知</dc:title>
</cp:coreProperties>
</file>