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组织全市离退休教师体检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各中小学、局属各单位：</w:t>
      </w:r>
    </w:p>
    <w:p>
      <w:pPr>
        <w:pStyle w:val="TextBodyIndent"/>
        <w:spacing w:lineRule="exact" w:line="440" w:before="0" w:after="0"/>
        <w:ind w:firstLine="560"/>
        <w:jc w:val="both"/>
        <w:rPr/>
      </w:pPr>
      <w:bookmarkStart w:id="1" w:name="OLE_LINK1"/>
      <w:bookmarkEnd w:id="1"/>
      <w:r>
        <w:rPr>
          <w:sz w:val="28"/>
          <w:szCs w:val="28"/>
        </w:rPr>
        <w:t>为全面了解离退休教师的身体状况，切实保障他们的身体健康，经研究决定，今年将组织全市离退休教师体检，现将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体检日期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 ，具体日程见安排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医院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市人民医院：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联系人：徐  珊</w:t>
      </w:r>
      <w:r>
        <w:rPr>
          <w:rFonts w:cs="宋体;SimSun" w:ascii="宋体;SimSun" w:hAnsi="宋体;SimSun"/>
          <w:sz w:val="28"/>
          <w:szCs w:val="28"/>
        </w:rPr>
        <w:t xml:space="preserve">18961105778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tj7755@163.com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市中院：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联系人：曹  群</w:t>
      </w:r>
      <w:r>
        <w:rPr>
          <w:rFonts w:cs="宋体;SimSun" w:ascii="宋体;SimSun" w:hAnsi="宋体;SimSun"/>
          <w:sz w:val="28"/>
          <w:szCs w:val="28"/>
        </w:rPr>
        <w:t xml:space="preserve">13814798869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tzyywlk@163.com</w:t>
      </w:r>
    </w:p>
    <w:p>
      <w:pPr>
        <w:pStyle w:val="TextBodyIndent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三、体检项目：生化全套、彩超（肝、胆、脾、胰、双肾）、胸透、心电图、血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形式：由学校统一组织，工会主席带队到指定的体检医院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经费来源：由教育局与体检医院统一结算。</w:t>
      </w:r>
      <w:r>
        <w:rPr>
          <w:sz w:val="28"/>
          <w:szCs w:val="28"/>
        </w:rPr>
        <w:t>住外地的退休教师可在就近医院体检，学校汇总体检票据后到局医务室报销，报销最高金额为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一组织，确保交通安全；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年老体弱的老师，要求家属陪同体检；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把关，杜绝冒名顶替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要建立</w:t>
      </w:r>
      <w:r>
        <w:rPr>
          <w:sz w:val="28"/>
          <w:szCs w:val="28"/>
        </w:rPr>
        <w:t>离退休</w:t>
      </w:r>
      <w:r>
        <w:rPr>
          <w:rFonts w:ascii="宋体;SimSun" w:hAnsi="宋体;SimSun" w:cs="宋体;SimSun"/>
          <w:sz w:val="28"/>
          <w:szCs w:val="28"/>
        </w:rPr>
        <w:t>教师健康档案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样表填写体检人员花名册，一式三份，送局医务室审核后一份交医务室，一份送</w:t>
      </w:r>
      <w:r>
        <w:rPr>
          <w:sz w:val="28"/>
          <w:szCs w:val="28"/>
        </w:rPr>
        <w:t>体检医院，</w:t>
      </w:r>
      <w:r>
        <w:rPr>
          <w:rFonts w:ascii="宋体;SimSun" w:hAnsi="宋体;SimSun" w:cs="宋体;SimSun"/>
          <w:sz w:val="28"/>
          <w:szCs w:val="28"/>
        </w:rPr>
        <w:t>自留一份；</w:t>
      </w:r>
    </w:p>
    <w:p>
      <w:pPr>
        <w:pStyle w:val="Normal"/>
        <w:spacing w:lineRule="exact" w:line="440"/>
        <w:ind w:firstLine="599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体检结束后要认真填写《体检结算凭证》，及时送交局医务室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各校工会主席认真负责，精心组织，把好事做好。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工会、医务室</w:t>
      </w:r>
    </w:p>
    <w:p>
      <w:pPr>
        <w:pStyle w:val="Normal"/>
        <w:spacing w:lineRule="exact" w:line="5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市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情况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8"/>
        <w:gridCol w:w="2045"/>
        <w:gridCol w:w="1260"/>
        <w:gridCol w:w="1041"/>
        <w:gridCol w:w="1316"/>
      </w:tblGrid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退休教师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 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滨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7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殷雪梅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惠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0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朝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月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159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胜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大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159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惠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7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国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2682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1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溪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01494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塔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平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6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埠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沈国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8611126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5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涑渎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德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500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巫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503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儒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霍建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0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卫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尧塘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忠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5190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城实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10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城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国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159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叶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玉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8" w:hanging="19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水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155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洮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秀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67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0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1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辉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0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王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小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桂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6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茅麓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蒋  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2686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立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1580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锅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15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+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庄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8540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花山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锁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108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  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2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海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7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小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9500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保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9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旭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0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玲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07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坛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建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沙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85419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炳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775141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塔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国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1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昌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云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776381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建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159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埠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雪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5194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建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6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尧塘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国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146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  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12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体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立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0614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洮西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  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0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继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9500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8" w:hanging="19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岸头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郁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1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儒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海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0148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溪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梅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6146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滕卫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11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训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云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2100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茅麓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素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50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智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留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512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  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建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12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市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日程安排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38"/>
        <w:gridCol w:w="837"/>
        <w:gridCol w:w="2979"/>
        <w:gridCol w:w="801"/>
      </w:tblGrid>
      <w:tr>
        <w:trPr>
          <w:trHeight w:val="60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人 民 医 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中   院</w:t>
            </w:r>
          </w:p>
        </w:tc>
      </w:tr>
      <w:tr>
        <w:trPr>
          <w:trHeight w:val="27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儒林小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茅麓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、茅麓小学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儒林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、五叶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白塔中学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、西岗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、汤庄小学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后阳小学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人、西岗中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朝阳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、洮西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Cs w:val="21"/>
              </w:rPr>
              <w:t>金城中心</w:t>
            </w:r>
            <w:r>
              <w:rPr>
                <w:b/>
                <w:szCs w:val="21"/>
              </w:rPr>
              <w:t>7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华城实小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、洮西中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朱林小学</w:t>
            </w:r>
            <w:r>
              <w:rPr>
                <w:b/>
                <w:szCs w:val="21"/>
              </w:rPr>
              <w:t>7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白塔小学</w:t>
            </w:r>
            <w:r>
              <w:rPr>
                <w:b/>
                <w:szCs w:val="21"/>
              </w:rPr>
              <w:t>8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河头小学</w:t>
            </w:r>
            <w:r>
              <w:rPr>
                <w:b/>
                <w:szCs w:val="21"/>
              </w:rPr>
              <w:t>8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林中学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训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人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花山小学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水北小学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人、水北中学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罗村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、唐王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雪梅小学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、少体校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昌小学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关退协</w:t>
            </w:r>
            <w:r>
              <w:rPr>
                <w:b/>
                <w:bCs/>
                <w:szCs w:val="21"/>
              </w:rPr>
              <w:t>58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实幼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昌小学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、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关退协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河头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、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岸头实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、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7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6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尧塘小学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儒林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昌中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、西阳小学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尧塘中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、金坛中专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薛埠小学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涑渎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、金坛中专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薛埠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、直溪初中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河滨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、指前实验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直溪小学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5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、社头中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明珍实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、实验学校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、常胜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、三中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中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人、金沙中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市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花名册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                     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900"/>
        <w:gridCol w:w="239"/>
        <w:gridCol w:w="918"/>
        <w:gridCol w:w="1003"/>
        <w:gridCol w:w="853"/>
        <w:gridCol w:w="905"/>
        <w:gridCol w:w="77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此表</w:t>
      </w:r>
      <w:r>
        <w:rPr>
          <w:rFonts w:ascii="宋体;SimSun" w:hAnsi="宋体;SimSun" w:cs="宋体;SimSun"/>
          <w:sz w:val="24"/>
        </w:rPr>
        <w:t>一式三份在体检前送局</w:t>
      </w:r>
      <w:r>
        <w:rPr>
          <w:bCs/>
          <w:sz w:val="24"/>
        </w:rPr>
        <w:t>医务室审核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先填在本市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，再填在外市县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（备注栏中注明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审核（盖章）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离退休教师体检结算凭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退休教师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金坛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人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或建议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本单位体检结束后即填写此表，并及时送交局医务室主任室。</w:t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1:00Z</dcterms:created>
  <dc:creator>微软用户</dc:creator>
  <dc:description/>
  <cp:keywords/>
  <dc:language>en-US</dc:language>
  <cp:lastModifiedBy>赵陆军</cp:lastModifiedBy>
  <cp:lastPrinted>2014-03-18T14:47:00Z</cp:lastPrinted>
  <dcterms:modified xsi:type="dcterms:W3CDTF">2014-03-24T05:46:00Z</dcterms:modified>
  <cp:revision>64</cp:revision>
  <dc:subject/>
  <dc:title>2014关于组织全市离退休教师体检的通知</dc:title>
</cp:coreProperties>
</file>