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关于组织</w:t>
      </w:r>
      <w:r>
        <w:rPr>
          <w:rFonts w:eastAsia="黑体;SimHei" w:cs="Times New Roma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Times New Roman" w:eastAsia="黑体;SimHei"/>
          <w:bCs/>
          <w:sz w:val="32"/>
          <w:szCs w:val="32"/>
        </w:rPr>
        <w:t>年金坛市初中毕业生升学体育考试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初中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金坛市初中毕业生升学体育考试工作意见》精神，切实做好全市初中毕业生升学体育现场考试工作，现通知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现场考试项目分三类：总分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计入中考成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一类（体能）：耐久跑（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，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二类（技能）：篮球（行进间二大步上篮）或排球（双手垫球）或足球运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）。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三类（素质）：一分钟跳绳或立定跳远或掷实心球或引体向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left="4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三类考生都要进行考试（第一类必考，第二、三类各任选一项）希望各校认真组织，做好备考工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考试时间、考场设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点设在四中田径场，考试安排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进行，每天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开始检录。各校考试日程安排如下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39"/>
        <w:gridCol w:w="1595"/>
        <w:gridCol w:w="2607"/>
      </w:tblGrid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初中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初中）</w:t>
            </w:r>
          </w:p>
        </w:tc>
      </w:tr>
      <w:tr>
        <w:trPr>
          <w:trHeight w:val="3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建 昌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白 塔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岸 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儒 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五 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朱 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河 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水 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尧 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洮 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三 中</w:t>
            </w:r>
          </w:p>
        </w:tc>
      </w:tr>
      <w:tr>
        <w:trPr>
          <w:trHeight w:val="14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薛 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社 头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指 前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茅 麓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西 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直 溪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少体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二 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：</w:t>
            </w:r>
            <w:r>
              <w:rPr>
                <w:rFonts w:cs="宋体;SimSun" w:ascii="宋体;SimSun" w:hAnsi="宋体;SimSun"/>
                <w:sz w:val="24"/>
              </w:rPr>
              <w:t>967</w:t>
            </w:r>
            <w:r>
              <w:rPr>
                <w:rFonts w:ascii="宋体;SimSun" w:hAnsi="宋体;SimSun" w:cs="宋体;SimSun"/>
                <w:sz w:val="24"/>
              </w:rPr>
              <w:t>人；    下午：</w:t>
            </w:r>
            <w:r>
              <w:rPr>
                <w:rFonts w:cs="宋体;SimSun" w:ascii="宋体;SimSun" w:hAnsi="宋体;SimSun"/>
                <w:sz w:val="24"/>
              </w:rPr>
              <w:t>97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：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  <w:r>
              <w:rPr>
                <w:rFonts w:ascii="宋体;SimSun" w:hAnsi="宋体;SimSun" w:cs="宋体;SimSun"/>
                <w:sz w:val="24"/>
              </w:rPr>
              <w:t>人；   下午：</w:t>
            </w:r>
            <w:r>
              <w:rPr>
                <w:rFonts w:cs="宋体;SimSun" w:ascii="宋体;SimSun" w:hAnsi="宋体;SimSun"/>
                <w:sz w:val="24"/>
              </w:rPr>
              <w:t>998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回考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；              总人数：</w:t>
            </w:r>
            <w:r>
              <w:rPr>
                <w:rFonts w:cs="宋体;SimSun" w:ascii="宋体;SimSun" w:hAnsi="宋体;SimSun"/>
                <w:sz w:val="24"/>
              </w:rPr>
              <w:t>3948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校必须认真组织落实好车辆接送工作，学校主要领导要亲自带队，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点。同时各校对学生要加强安全纪律教育，确保师生安全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如有特殊情况需调整时间，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与教育科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朱生群同志联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 坛 市 教 育 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0:00Z</dcterms:created>
  <dc:creator>微软用户</dc:creator>
  <dc:description/>
  <cp:keywords/>
  <dc:language>en-US</dc:language>
  <cp:lastModifiedBy>walkinnet</cp:lastModifiedBy>
  <dcterms:modified xsi:type="dcterms:W3CDTF">2014-04-18T08:05:00Z</dcterms:modified>
  <cp:revision>4</cp:revision>
  <dc:subject/>
  <dc:title>关于组织2014年金坛市初中毕业生升学体育考试的通知</dc:title>
</cp:coreProperties>
</file>