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金坛市教育局高考安全保卫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我市高考考试招生委员会的要求，结合我市高考情况，为确保高考安全有序进行，制定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金坛市教育局高考安全保卫方案》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金坛市教育局高考安全保卫小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长：柯建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组长：廖伟文、潘建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员：曹振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21016363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一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61103668</w:t>
      </w:r>
    </w:p>
    <w:p>
      <w:pPr>
        <w:pStyle w:val="Normal"/>
        <w:ind w:firstLine="8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咏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61073368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市教育局派驻各考点的巡考、督考员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市高招委领导下，负责高考教育系统内部安全保卫工作指导，针对高考开展相关具体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指导高考考点学校制定考点安全保卫方案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高考前巡查考点安全保卫措施落实情况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督促送考学校制定送考安全保卫方案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督促高考集中食宿学校制定安全保卫方案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督促不设考点的学校做好送考学生的安全保卫指导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负责与市公安局沟通、协调，配合做好全市高考安全保卫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市高招委领导下，及时赴现场，配合有关单位并指导学校做好突发恶性事件处置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应急待命地点：市招办。（巡考、督考人员按巡考、督考要求办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点工作要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成立考点安全保卫组织机构，落实安保力量和应急力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当地公安和教育主管部门指导下，制定考点安全保卫方案和应急预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确定考点安全保卫重点部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全面检查考点安全，排除安全隐患。检查报警、监控设备，专人负责，确保正常使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根据考点周边状况，扩大校门与警戒线的距离，增大警戒区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高考期间，增加保卫力量，落实行政领导带班。考点保安员全员上岗，必要时可协商抽调人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保安员全部着装、持械上岗。配齐保安防范器械，增加灭火器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考点内增加考生休息区域，减少在门口聚集的考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好考生家长宣传工作，自觉维护秩序，服从现场管理。不在考点外等候聚集，积极配合考点做好安全保卫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育考生，注意高考期间人身安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好考点水、电、气、饮食等安全管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前主动与驻点公安部门负责人联系，商讨落实考点安全保卫措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为参加高考保卫工作的警察提供工作便利和必要的后勤保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好高温、暴雨等特殊天气的应对准备工作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考学校工作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立送考安全保卫组织机构，落实安保力量和应急力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制定送考安全保卫方案和应急预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合公安、消防、卫生等部门做好食宿点安全保卫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有关部门协调，明确送考车辆安全管理责任，保持送考路线畅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考生注意人身安全，向考生家长宣传配合高考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高温、暴雨等特殊天气的应对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考生所在学校，通过校信通或考生家长告知单等方式，告知考生家长：鉴于今年维稳形势特殊要求，高考考点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范围内严禁停车。自觉服从交警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考点、送考学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高考安全保卫方案、应急预案报市教育局安监科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曹振华，联系电话：</w:t>
      </w:r>
      <w:r>
        <w:rPr>
          <w:sz w:val="28"/>
          <w:szCs w:val="28"/>
        </w:rPr>
        <w:t>82801906</w:t>
      </w:r>
      <w:r>
        <w:rPr>
          <w:sz w:val="28"/>
          <w:szCs w:val="28"/>
        </w:rPr>
        <w:t>，电子信箱：</w:t>
      </w:r>
      <w:hyperlink r:id="rId2">
        <w:r>
          <w:rPr>
            <w:rStyle w:val="InternetLink"/>
            <w:sz w:val="28"/>
            <w:szCs w:val="28"/>
          </w:rPr>
          <w:t>jtjyjajk@163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jaj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6:00Z</dcterms:created>
  <dc:creator>walkinnet</dc:creator>
  <dc:description/>
  <cp:keywords/>
  <dc:language>en-US</dc:language>
  <cp:lastModifiedBy>赵陆军</cp:lastModifiedBy>
  <cp:lastPrinted>2014-06-03T09:41:00Z</cp:lastPrinted>
  <dcterms:modified xsi:type="dcterms:W3CDTF">2014-06-03T02:43:00Z</dcterms:modified>
  <cp:revision>7</cp:revision>
  <dc:subject/>
  <dc:title>关于印发2014年金坛市教育局高考安全保卫方案的通知</dc:title>
</cp:coreProperties>
</file>