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育课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成绩被公布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孩难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ascii="宋体;SimSun" w:hAnsi="宋体;SimSun" w:cs="宋体;SimSun"/>
          <w:sz w:val="28"/>
          <w:szCs w:val="28"/>
        </w:rPr>
        <w:t>接受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坚持跑步后猝死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疆乌鲁木齐市第七十六中学的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岁学生小浩体育课时猝死，其父母状告学校，认为校方疏于管理，在知道小浩有先天性心脏病的情况下，未及时制止其参加体育运动，而致其死亡，向校方索赔</w:t>
      </w:r>
      <w:r>
        <w:rPr>
          <w:rFonts w:cs="宋体;SimSun" w:ascii="宋体;SimSun" w:hAnsi="宋体;SimSun"/>
          <w:sz w:val="28"/>
          <w:szCs w:val="28"/>
        </w:rPr>
        <w:t>43.6</w:t>
      </w:r>
      <w:r>
        <w:rPr>
          <w:rFonts w:ascii="宋体;SimSun" w:hAnsi="宋体;SimSun" w:cs="宋体;SimSun"/>
          <w:sz w:val="28"/>
          <w:szCs w:val="28"/>
        </w:rPr>
        <w:t>余万元。近日，乌鲁木齐市高新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新市区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人民法院一审判决学校赔偿小浩父母</w:t>
      </w:r>
      <w:r>
        <w:rPr>
          <w:rFonts w:cs="宋体;SimSun" w:ascii="宋体;SimSun" w:hAnsi="宋体;SimSun"/>
          <w:sz w:val="28"/>
          <w:szCs w:val="28"/>
        </w:rPr>
        <w:t>33.3</w:t>
      </w:r>
      <w:r>
        <w:rPr>
          <w:rFonts w:ascii="宋体;SimSun" w:hAnsi="宋体;SimSun" w:cs="宋体;SimSun"/>
          <w:sz w:val="28"/>
          <w:szCs w:val="28"/>
        </w:rPr>
        <w:t>余万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小浩出生于</w:t>
      </w:r>
      <w:r>
        <w:rPr>
          <w:rFonts w:cs="宋体;SimSun" w:ascii="宋体;SimSun" w:hAnsi="宋体;SimSun"/>
          <w:sz w:val="28"/>
          <w:szCs w:val="28"/>
        </w:rPr>
        <w:t>1999</w:t>
      </w:r>
      <w:r>
        <w:rPr>
          <w:rFonts w:ascii="宋体;SimSun" w:hAnsi="宋体;SimSun" w:cs="宋体;SimSun"/>
          <w:sz w:val="28"/>
          <w:szCs w:val="28"/>
        </w:rPr>
        <w:t>年，其父母在小浩入学时，已将儿子小浩患有先天性心脏病、属特殊体质的情况告知了小浩的班主任及体育老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，八年级学生小浩的班主任应部分家长的要求，将班级的期中考试排名情况放在了班级的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，该排名情况表中载明小浩的体育成绩为“</w:t>
      </w:r>
      <w:r>
        <w:rPr>
          <w:rFonts w:cs="宋体;SimSun" w:ascii="宋体;SimSun" w:hAnsi="宋体;SimSun"/>
          <w:sz w:val="28"/>
          <w:szCs w:val="28"/>
        </w:rPr>
        <w:t>0”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面对这样一份体育“</w:t>
      </w:r>
      <w:r>
        <w:rPr>
          <w:rFonts w:cs="宋体;SimSun" w:ascii="宋体;SimSun" w:hAnsi="宋体;SimSun"/>
          <w:sz w:val="28"/>
          <w:szCs w:val="28"/>
        </w:rPr>
        <w:t>0”</w:t>
      </w:r>
      <w:r>
        <w:rPr>
          <w:rFonts w:ascii="宋体;SimSun" w:hAnsi="宋体;SimSun" w:cs="宋体;SimSun"/>
          <w:sz w:val="28"/>
          <w:szCs w:val="28"/>
        </w:rPr>
        <w:t>分成绩单及同学的议论，小浩的自尊心受到了重大伤害，内心无法接受。随后，小浩找到班主任及体育老师理论此事，老师向小浩做出了解释，并告知他无须担心，不影响中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同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下午，在一堂体育课上，体育老师李溢林在学校篮球场先带领四班学生做了热身运动，后将男女生分开，男生分成两组围绕锥筒跑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圈，每圈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，小浩被分在第二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当时，老师告诉小浩不要跑步了，但小浩表示可以慢跑几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不久，同学及老师发现小浩躺在了操场地上，嘴唇发紫，脸色苍白，身体抽搐。体育老师及随后赶到的校医都对其采取了急救措施并拨打了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，小浩被送往石油地调处医院后，因抢救无效死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之后，小浩父母将乌鲁木齐市第七十六中学起诉到了法院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法院审理认为，学校体育老师虽让小浩不要跑步，但之前在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公布了小浩体育成绩为“</w:t>
      </w:r>
      <w:r>
        <w:rPr>
          <w:rFonts w:cs="宋体;SimSun" w:ascii="宋体;SimSun" w:hAnsi="宋体;SimSun"/>
          <w:sz w:val="28"/>
          <w:szCs w:val="28"/>
        </w:rPr>
        <w:t>0”</w:t>
      </w:r>
      <w:r>
        <w:rPr>
          <w:rFonts w:ascii="宋体;SimSun" w:hAnsi="宋体;SimSun" w:cs="宋体;SimSun"/>
          <w:sz w:val="28"/>
          <w:szCs w:val="28"/>
        </w:rPr>
        <w:t>分的排名表，小浩也因此找过老师反映。之后，体育老师对小浩提出要慢跑的行为没有进行制止和必要的关注，最终造成小浩死亡结果的发生，属于法律规定的学校未尽到教育、管理职责的情形，应依法承担赔偿责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同时，父母作为小浩的法定监护人，自身没有预见到小浩所患疾病可能导致的严重后果，在日常生活中也没有给小浩进行必要的告知，父母也应承担一定的民事责任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综上，依照《中华人民共和国侵权责任法》第三十九条“限制民事行为能力人在学校或者其他教育机构学习、生活期间受到人身损害，学校或者其他教育机构未尽到教育、管理职责任的，应当承担责任。”的规定，被告乌鲁木齐市七十六中学对小浩死亡结果的发生，未尽到教育、管理的责任，应承担主要赔偿责任，故判决乌鲁木齐市第七十六中学赔偿小浩的死亡赔偿金、丧葬费等共计</w:t>
      </w:r>
      <w:r>
        <w:rPr>
          <w:rFonts w:cs="宋体;SimSun" w:ascii="宋体;SimSun" w:hAnsi="宋体;SimSun"/>
          <w:sz w:val="28"/>
          <w:szCs w:val="28"/>
        </w:rPr>
        <w:t>332820.9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53:00Z</dcterms:created>
  <dc:creator>xitongcheng</dc:creator>
  <dc:description/>
  <cp:keywords/>
  <dc:language>en-US</dc:language>
  <cp:lastModifiedBy>xitongcheng</cp:lastModifiedBy>
  <dcterms:modified xsi:type="dcterms:W3CDTF">2014-06-11T07:00:00Z</dcterms:modified>
  <cp:revision>1</cp:revision>
  <dc:subject/>
  <dc:title>体育课0分成绩被公布</dc:title>
</cp:coreProperties>
</file>