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义务教育阶段学生学业质量测试与分析工作的紧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初中、小学（含少体校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义务教育阶段学生学业质量测试与分析工作的通知》（苏教基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4﹞11</w:t>
      </w:r>
      <w:r>
        <w:rPr>
          <w:rFonts w:ascii="宋体;SimSun" w:hAnsi="宋体;SimSun" w:cs="宋体;SimSun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测试仍以县（市、区）为单位抽样进行，测试对象为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度的三、八年级。现需要各小学、初中上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度三、八年级学生的姓名和性别，请各初中、小学根据省定学校名单和学校代码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采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（模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，将电子稿发送至邮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3861072545@163.com</w:t>
        </w:r>
      </w:hyperlink>
      <w:r>
        <w:rPr>
          <w:rFonts w:ascii="仿宋_GB2312" w:hAnsi="仿宋_GB2312" w:eastAsia="仿宋_GB2312"/>
          <w:sz w:val="32"/>
          <w:szCs w:val="32"/>
        </w:rPr>
        <w:t>，上报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88236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教育科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坛市报送学校名单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34"/>
        <w:gridCol w:w="3046"/>
      </w:tblGrid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学（</w:t>
            </w: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  <w:r>
              <w:rPr>
                <w:rFonts w:ascii="Arial" w:hAnsi="Arial" w:cs="Arial"/>
                <w:b/>
                <w:sz w:val="28"/>
                <w:szCs w:val="28"/>
              </w:rPr>
              <w:t>所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代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代码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3132000755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青少年体校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09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西岗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0373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河滨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10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唐王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0414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尧塘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11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朱林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103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华城实验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13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薛埠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68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殷雪梅小学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14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罗村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81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金城镇中心小学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15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花山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82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常胜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62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社头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83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朝阳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66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指前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84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城西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0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洮西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94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后阳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2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涑渎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95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河头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3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儒林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399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白塔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5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五叶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400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建昌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8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水北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401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直溪中心小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2132001479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汤庄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404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明珍实验学校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6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华罗庚实验学校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405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茅麓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7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岸头实验学校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2132001406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金坛市西旸小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634"/>
        <w:gridCol w:w="3046"/>
      </w:tblGrid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学（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所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代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代码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38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第二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48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薛埠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39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第三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49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社头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0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第五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0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指前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1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河头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1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洮西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2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白塔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2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儒林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3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建昌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3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水北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4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直溪初级中学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4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尧塘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5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茅麓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5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青少年体校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6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西岗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6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华罗庚实验学校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3132000747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金坛市朱林中学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3132000757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金坛市岸头实验学校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1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00"/>
        <w:gridCol w:w="4060"/>
        <w:gridCol w:w="1300"/>
        <w:gridCol w:w="1320"/>
        <w:gridCol w:w="1080"/>
        <w:gridCol w:w="1080"/>
        <w:gridCol w:w="1080"/>
        <w:gridCol w:w="1080"/>
        <w:gridCol w:w="1080"/>
      </w:tblGrid>
      <w:tr>
        <w:trPr>
          <w:trHeight w:val="75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名称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代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使用附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的学校代码）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使用附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的学校名称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性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132000755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金坛市青少年体校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使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制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6107254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8:00Z</dcterms:created>
  <dc:creator>Windows 用户</dc:creator>
  <dc:description/>
  <cp:keywords/>
  <dc:language>en-US</dc:language>
  <cp:lastModifiedBy>赵陆军</cp:lastModifiedBy>
  <dcterms:modified xsi:type="dcterms:W3CDTF">2014-07-04T00:50:00Z</dcterms:modified>
  <cp:revision>6</cp:revision>
  <dc:subject/>
  <dc:title/>
</cp:coreProperties>
</file>