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召开篮球、足球比赛赛前工作会议的通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相关学校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金坛市中小学生篮球和足球比赛于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分别在江苏省华罗庚中学体育馆、金坛市第一中学体育馆和城南公园金沙体育场举行，为确保比赛安全有序进行，决定召开赛前会议，具体事项如下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会议时间：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点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会议地点：华罗庚实验学校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座四楼会议室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参加人员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各参赛单位的领队、教练员各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。参赛队如下：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中组：华罗庚中学  第一中学  第四中学  金沙中学</w:t>
      </w:r>
    </w:p>
    <w:p>
      <w:pPr>
        <w:pStyle w:val="Normal"/>
        <w:spacing w:lineRule="exact" w:line="560"/>
        <w:ind w:firstLine="16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等专业学校。</w:t>
      </w:r>
    </w:p>
    <w:p>
      <w:pPr>
        <w:pStyle w:val="Normal"/>
        <w:spacing w:lineRule="auto" w:line="360"/>
        <w:ind w:left="1681" w:hanging="11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初中组：华罗庚实验学校  第二中学  第三中学  第五中学  河头中学</w:t>
      </w:r>
    </w:p>
    <w:p>
      <w:pPr>
        <w:pStyle w:val="Normal"/>
        <w:spacing w:lineRule="auto" w:line="360"/>
        <w:ind w:left="168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儒林中学  直溪中学  朱林中学  白塔中学  茅麓中学</w:t>
      </w:r>
    </w:p>
    <w:p>
      <w:pPr>
        <w:pStyle w:val="Normal"/>
        <w:spacing w:lineRule="exact" w:line="560"/>
        <w:ind w:left="1681" w:hanging="11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小学组：朱林小学  西岗小学  水北小学  儒林小学  薛埠小学</w:t>
      </w:r>
    </w:p>
    <w:p>
      <w:pPr>
        <w:pStyle w:val="Normal"/>
        <w:spacing w:lineRule="exact" w:line="560"/>
        <w:ind w:left="168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茅麓小学  河头小学  城西小学  白塔小学  西旸小学</w:t>
      </w:r>
    </w:p>
    <w:p>
      <w:pPr>
        <w:pStyle w:val="Normal"/>
        <w:spacing w:lineRule="exact" w:line="560"/>
        <w:ind w:left="168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河滨小学  华城小学  朝阳小学  岸头实验学校</w:t>
      </w:r>
    </w:p>
    <w:p>
      <w:pPr>
        <w:pStyle w:val="Normal"/>
        <w:spacing w:lineRule="exact" w:line="560"/>
        <w:ind w:left="168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金城镇中心小学  殷雪梅小学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二）全体裁判员会议于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  下午：</w:t>
      </w:r>
      <w:r>
        <w:rPr>
          <w:rFonts w:cs="宋体;SimSun" w:ascii="宋体;SimSun" w:hAnsi="宋体;SimSun"/>
          <w:sz w:val="28"/>
          <w:szCs w:val="28"/>
        </w:rPr>
        <w:t>16:00</w:t>
      </w:r>
      <w:r>
        <w:rPr>
          <w:rFonts w:ascii="宋体;SimSun" w:hAnsi="宋体;SimSun" w:cs="宋体;SimSun"/>
          <w:sz w:val="28"/>
          <w:szCs w:val="28"/>
        </w:rPr>
        <w:t>，地点：（同上）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篮球裁判名单：</w:t>
      </w:r>
    </w:p>
    <w:p>
      <w:pPr>
        <w:pStyle w:val="Normal"/>
        <w:spacing w:lineRule="exact" w:line="500"/>
        <w:ind w:left="561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吴  杰  孙罗俊  胡建军  冯小国  任建德  王罗胜  朱晨玉  许  涛</w:t>
      </w:r>
    </w:p>
    <w:p>
      <w:pPr>
        <w:pStyle w:val="Normal"/>
        <w:spacing w:lineRule="exact" w:line="500"/>
        <w:ind w:left="561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米开运  孙  杰  江  涛  徐荣兵  李益平  王伟民  欧阳鹏  张慧桥</w:t>
      </w:r>
    </w:p>
    <w:p>
      <w:pPr>
        <w:pStyle w:val="Normal"/>
        <w:spacing w:lineRule="exact" w:line="500"/>
        <w:ind w:left="561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汤嘉德  徐兴刚  褚  辉  张  祥  储庚荣  吴国忠  蒋爱华  夏建国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足球裁判名单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陶俊华  蒋爱华  姚立新  徐  立  潘伟亭  谈  飞  李  良  王  骏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瞿学文  万华平  秦  华  陈旭斌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同时参加篮球和足球项目比赛的学校可选派代表参加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希各有关学校及时通知相关人员，准时参加会议。</w:t>
      </w:r>
    </w:p>
    <w:p>
      <w:pPr>
        <w:pStyle w:val="Normal"/>
        <w:ind w:right="560" w:firstLine="7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560" w:firstLine="7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560" w:firstLine="7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560" w:firstLine="7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 育 科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4:12:00Z</dcterms:created>
  <dc:creator>大地系统</dc:creator>
  <dc:description/>
  <cp:keywords/>
  <dc:language>en-US</dc:language>
  <cp:lastModifiedBy>walkinnet</cp:lastModifiedBy>
  <dcterms:modified xsi:type="dcterms:W3CDTF">2014-07-11T02:30:00Z</dcterms:modified>
  <cp:revision>4</cp:revision>
  <dc:subject/>
  <dc:title/>
</cp:coreProperties>
</file>