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召开教育局党委专题民主生活会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情况通报会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bookmarkStart w:id="0" w:name="OLE_LINK1"/>
      <w:bookmarkEnd w:id="0"/>
      <w:r>
        <w:rPr>
          <w:rFonts w:ascii="仿宋_GB2312" w:hAnsi="仿宋_GB2312" w:eastAsia="仿宋_GB2312"/>
          <w:sz w:val="32"/>
          <w:szCs w:val="32"/>
        </w:rPr>
        <w:t>委属各党（总）支部：</w:t>
      </w:r>
    </w:p>
    <w:p>
      <w:pPr>
        <w:pStyle w:val="Normal"/>
        <w:spacing w:lineRule="exact" w:line="500"/>
        <w:ind w:firstLine="640"/>
        <w:rPr/>
      </w:pPr>
      <w:bookmarkStart w:id="1" w:name="OLE_LINK1"/>
      <w:bookmarkEnd w:id="1"/>
      <w:r>
        <w:rPr>
          <w:rFonts w:ascii="仿宋_GB2312" w:hAnsi="仿宋_GB2312" w:eastAsia="仿宋_GB2312"/>
          <w:sz w:val="32"/>
          <w:szCs w:val="32"/>
        </w:rPr>
        <w:t>根据工作安排，报经市委督导组同意，经研究决定，召开教育局党委专题民主生活会情况通报会，现将有关事项通知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会议时间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（星期一）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会议地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罗庚实验学校亿晶科技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楼会议室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参加对象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机关中层正职以上人员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局属非校事业单位、委属学校、幼儿园班子成员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离退休老党员代表（另行通知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会议要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所有与会人员按指定位置就座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因故不能出席会议的人员，须出具本单位党组织书面证明，报教育局组织人事科备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座位安排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0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道</w:t>
            </w:r>
          </w:p>
        </w:tc>
      </w:tr>
      <w:tr>
        <w:trPr>
          <w:trHeight w:val="65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戴晓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凌</w:t>
            </w:r>
          </w:p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蒋怀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潘小本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秦小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凌黎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曹振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李长志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曹少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王雨来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冯东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周怡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陈国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徐遗荣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王友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黄国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吴祥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陆</w:t>
            </w:r>
          </w:p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张兰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冯建伟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赵建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王伟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金</w:t>
            </w:r>
          </w:p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张玉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戴苏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陈明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张金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周菊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冯建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汤明虎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王志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蒋建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徐</w:t>
            </w:r>
          </w:p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张</w:t>
            </w:r>
          </w:p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刘国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吴剑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史惠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杨兆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潘溪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林</w:t>
            </w:r>
          </w:p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静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陈玉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谭瑞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周双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沈旺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陈</w:t>
            </w:r>
          </w:p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徐锁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汤海荣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吴志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王</w:t>
            </w:r>
          </w:p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张洪虎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李建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黄建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卞勇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王理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杨益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周建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吕水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戴玲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孟国伟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杨国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张五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张</w:t>
            </w:r>
          </w:p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李国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陈玉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徐</w:t>
            </w:r>
          </w:p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姜开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史新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高志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贺小黑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王新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钱小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阚和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韩</w:t>
            </w:r>
          </w:p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许国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朱春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于忠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姚文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冯剑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袁志新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道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道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赵电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钟建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夏立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李继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耿青连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王建茗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吴卫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王罗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孔粉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陈慧强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陈惠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曹丽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夏俊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沈国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蔡</w:t>
            </w:r>
          </w:p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佘双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王卫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姜留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曹卫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一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二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三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四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五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金坛市华罗庚实验学校二楼报告厅座位示意图</w:t>
      </w:r>
    </w:p>
    <w:p>
      <w:pPr>
        <w:pStyle w:val="Normal"/>
        <w:jc w:val="center"/>
        <w:rPr>
          <w:rFonts w:ascii="仿宋_GB2312" w:hAnsi="仿宋_GB2312" w:eastAsia="仿宋_GB2312" w:cs="华文楷体"/>
          <w:b/>
          <w:b/>
          <w:sz w:val="30"/>
          <w:szCs w:val="30"/>
          <w:bdr w:val="single" w:sz="4" w:space="0" w:color="000000"/>
        </w:rPr>
      </w:pPr>
      <w:r>
        <w:rPr>
          <w:rFonts w:ascii="仿宋_GB2312" w:hAnsi="仿宋_GB2312" w:cs="华文楷体" w:eastAsia="仿宋_GB2312"/>
          <w:b/>
          <w:sz w:val="30"/>
          <w:szCs w:val="30"/>
          <w:bdr w:val="single" w:sz="4" w:space="0" w:color="000000"/>
        </w:rPr>
        <w:t>主　　　　　　席　　　　　　台</w:t>
      </w:r>
    </w:p>
    <w:p>
      <w:pPr>
        <w:pStyle w:val="Normal"/>
        <w:rPr>
          <w:rFonts w:ascii="仿宋_GB2312" w:hAnsi="仿宋_GB2312" w:eastAsia="仿宋_GB2312" w:cs="华文楷体"/>
          <w:b/>
          <w:b/>
          <w:sz w:val="30"/>
          <w:szCs w:val="30"/>
          <w:bdr w:val="single" w:sz="4" w:space="0" w:color="000000"/>
        </w:rPr>
      </w:pPr>
      <w:r>
        <w:rPr>
          <w:rFonts w:eastAsia="仿宋_GB2312" w:cs="华文楷体" w:ascii="仿宋_GB2312" w:hAnsi="仿宋_GB2312"/>
          <w:b/>
          <w:sz w:val="30"/>
          <w:szCs w:val="30"/>
          <w:bdr w:val="single" w:sz="4" w:space="0" w:color="000000"/>
        </w:rPr>
      </w:r>
    </w:p>
    <w:sectPr>
      <w:type w:val="nextPage"/>
      <w:pgSz w:w="11906" w:h="16838"/>
      <w:pgMar w:left="1260" w:right="128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2:00Z</dcterms:created>
  <dc:creator>china</dc:creator>
  <dc:description/>
  <cp:keywords/>
  <dc:language>en-US</dc:language>
  <cp:lastModifiedBy>赵陆军</cp:lastModifiedBy>
  <dcterms:modified xsi:type="dcterms:W3CDTF">2014-08-05T02:31:00Z</dcterms:modified>
  <cp:revision>4</cp:revision>
  <dc:subject/>
  <dc:title>过</dc:title>
</cp:coreProperties>
</file>