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金坛市骨干教师支教工作年度考核的通知</w:t>
      </w:r>
    </w:p>
    <w:p>
      <w:pPr>
        <w:pStyle w:val="Normal"/>
        <w:rPr/>
      </w:pPr>
      <w:r>
        <w:rPr/>
        <w:t>各有关学校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根据《关于开展骨干教师支教活动的通知》（坛教人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3</w:t>
      </w:r>
      <w:r>
        <w:rPr>
          <w:sz w:val="24"/>
        </w:rPr>
        <w:t>号）文件精神，决定对</w:t>
      </w:r>
      <w:r>
        <w:rPr>
          <w:sz w:val="24"/>
        </w:rPr>
        <w:t>2013</w:t>
      </w:r>
      <w:r>
        <w:rPr>
          <w:sz w:val="24"/>
        </w:rPr>
        <w:t>年骨干教师支教情况进行年度考核，现将有关事项通知如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考核对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经教育局审定的</w:t>
      </w:r>
      <w:r>
        <w:rPr>
          <w:sz w:val="24"/>
        </w:rPr>
        <w:t>2013</w:t>
      </w:r>
      <w:r>
        <w:rPr>
          <w:sz w:val="24"/>
        </w:rPr>
        <w:t>年市区学校选派到农村学校支教的骨干教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考核内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．支教骨干教师与受援学校制订的学科建设方案、发展目标及其落实情况对照说明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支教工作的过程性材料（支教教师及受援教师的备课本、听课本、教研活动材料、教科研工作材料、学科建设材料、师生发展材料等）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．支教工作取得的实效（支教教师所带班级教学实绩、支教学科抽考等重大考试整体成绩比对</w:t>
      </w:r>
      <w:r>
        <w:rPr>
          <w:sz w:val="24"/>
        </w:rPr>
        <w:t>,</w:t>
      </w:r>
      <w:r>
        <w:rPr>
          <w:sz w:val="24"/>
        </w:rPr>
        <w:t>各类证书等成果证明资料）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支教教师个人总结（电子稿及文字稿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、考核程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受援学校对支教教师的工作情况进行评估和考核，并填写《金坛市骨干教师支教鉴定表》（附后）。鉴定表及本通知“考核内容”中的相关材料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一并交研训中心继教办。支教教师个人总结电子稿同时上传至</w:t>
      </w:r>
      <w:r>
        <w:rPr>
          <w:sz w:val="24"/>
        </w:rPr>
        <w:t>jtfzp@126.com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育局组织专家组进行综合考核。考核方式为审核过程性材料、访谈受援学校领导、教师和学生。综合考核分优秀、合格、不合格三个等级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、奖励办法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获优秀等级的支教教师，享受学校同岗位级别教师中最高奖励性绩效工资，同时教育局每年奖励</w:t>
      </w:r>
      <w:r>
        <w:rPr>
          <w:sz w:val="24"/>
        </w:rPr>
        <w:t>6000</w:t>
      </w:r>
      <w:r>
        <w:rPr>
          <w:sz w:val="24"/>
        </w:rPr>
        <w:t>元；考核合格的教师，享受学校同岗位级别教师奖励性绩效工资的平均数，同时教育局每年奖励</w:t>
      </w:r>
      <w:r>
        <w:rPr>
          <w:sz w:val="24"/>
        </w:rPr>
        <w:t>3000</w:t>
      </w:r>
      <w:r>
        <w:rPr>
          <w:sz w:val="24"/>
        </w:rPr>
        <w:t>元；对考核不合格的教师，按学校规定扣发奖励性绩效工资。另外，受援学校按局标准等额配比进行奖励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 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金坛市骨干教师支教鉴定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3"/>
        <w:gridCol w:w="603"/>
        <w:gridCol w:w="720"/>
        <w:gridCol w:w="898"/>
        <w:gridCol w:w="362"/>
        <w:gridCol w:w="898"/>
        <w:gridCol w:w="362"/>
        <w:gridCol w:w="898"/>
        <w:gridCol w:w="392"/>
        <w:gridCol w:w="688"/>
        <w:gridCol w:w="542"/>
        <w:gridCol w:w="1340"/>
      </w:tblGrid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誉称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受援学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教学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教年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教时间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</w:tr>
      <w:tr>
        <w:trPr>
          <w:trHeight w:val="72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核等第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校长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（受援学校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局审核意见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csh</dc:creator>
  <dc:description/>
  <cp:keywords/>
  <dc:language>en-US</dc:language>
  <cp:lastModifiedBy>微软用户</cp:lastModifiedBy>
  <cp:lastPrinted>2014-09-15T10:46:00Z</cp:lastPrinted>
  <dcterms:modified xsi:type="dcterms:W3CDTF">2014-09-15T02:53:00Z</dcterms:modified>
  <cp:revision>7</cp:revision>
  <dc:subject/>
  <dc:title/>
</cp:coreProperties>
</file>