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金坛市第十四届中小学艺术节活动方案</w:t>
      </w:r>
    </w:p>
    <w:p>
      <w:pPr>
        <w:pStyle w:val="Normal"/>
        <w:rPr/>
      </w:pPr>
      <w:r>
        <w:rPr>
          <w:sz w:val="28"/>
          <w:szCs w:val="28"/>
        </w:rPr>
        <w:t>各学校、局属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全面推进素质教育，促进学校艺术教育的正常化、均衡化发展，提升学生的艺术修养，特制定第十四届中小学艺术节活动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指导思想：以《学校艺术教育工作规程》、江苏省艺术教育工作会议精神为指导，通过举办中小学艺术节活动，更广泛地展示广大师生在艺术教学、艺术创作、艺术表现实践中所取得的成果，并为广大师生提供更大的艺术创作与展示空间，促进市、校两级艺术活动正常开展，让学校充满艺术气息，用艺术润泽学生的生命，使全市中小学生得到更加生动活泼的发展，艺术修养和艺术鉴赏能力得到进一步提升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二、参加对象：全市各级各类学校在校学生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三、活动内容与形式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容：以爱国、爱党、爱家乡、爱学校、爱生活为主旋律，歌唱伟大的祖国，歌颂中国共产党，歌颂美丽的家乡，歌颂我们的学校，从广泛的角度反映社会主义现代化建设所取得的丰硕成果。要贴近师生生活，富有校园的气息和时代感，注重文艺作品思想性和艺术性的和谐统一。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形式：分音乐、书画两大类</w:t>
      </w:r>
    </w:p>
    <w:p>
      <w:pPr>
        <w:pStyle w:val="Normal"/>
        <w:ind w:firstLine="700"/>
        <w:rPr/>
      </w:pPr>
      <w:r>
        <w:rPr>
          <w:sz w:val="28"/>
          <w:szCs w:val="28"/>
        </w:rPr>
        <w:t>音乐类表现形式为：舞蹈（独舞、双人舞、三人舞、群舞）、器乐（独奏、重奏、合奏）、大合唱。</w:t>
      </w:r>
    </w:p>
    <w:p>
      <w:pPr>
        <w:pStyle w:val="Normal"/>
        <w:ind w:firstLine="700"/>
        <w:rPr/>
      </w:pPr>
      <w:r>
        <w:rPr>
          <w:sz w:val="28"/>
          <w:szCs w:val="28"/>
        </w:rPr>
        <w:t>书画类表现形式为：书法（硬笔、软笔）、绘画（中国画、油画、水彩、水粉、儿童画等）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四、活动组织办法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立局、校两级艺术节活动领导小组，在局统一领导下，由艺术教育中心具体负责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《学校艺术教育工作规程》的规定，学校要面向全体学生组织艺术社团或艺术兴趣小组，要求每个学生至少参加一项艺术兴趣活动，在此基础上，学校每年必须举办一次全校性的艺术节活动，选拔相关学生参加市级艺术节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五、具体活动方案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一）、时间安排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份：金坛市中小学生舞蹈比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份：金坛市中小学生器乐比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份：金坛市中小学生书画比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份：金坛市中小学生大合唱比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二）、活动内容及要求：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舞蹈比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参赛内容及形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内容：健康向上，反映中小学生校园生活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形式：独舞、双人舞、三人舞、群舞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作品形式不限，鼓励创作。独舞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双人舞、三人舞时间不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，群舞时间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。群舞演员人数不得超过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校群舞必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鼓励其它形式的舞蹈报名参赛，节目数不限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报名时间：四月二十日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报名地点及负责人：艺术教育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海波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比赛时间：五月上旬。（具体比赛时间地点另行通知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报名表一律采用电子稿，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报名表发至</w:t>
        </w:r>
        <w:r>
          <w:rPr>
            <w:rStyle w:val="InternetLink"/>
            <w:sz w:val="28"/>
            <w:szCs w:val="28"/>
          </w:rPr>
          <w:t>shb998@126.com</w:t>
        </w:r>
      </w:hyperlink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器乐比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参赛内容及要求：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器乐包括独奏、重奏、合奏，鼓励重奏、合奏类形式参赛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独奏、重奏（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时间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内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合奏人数不超过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时间不限。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名要求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人以下学校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人以上学校最多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比赛时间：九月下旬（具体比赛时间地点另行通知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报名地点及负责人：艺术教育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海波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报名时间：九月二十日前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报名表一律采用电子稿，</w:t>
      </w:r>
      <w:hyperlink r:id="rId3">
        <w:r>
          <w:rPr>
            <w:rStyle w:val="InternetLink"/>
            <w:sz w:val="28"/>
            <w:szCs w:val="28"/>
          </w:rPr>
          <w:t>报名表发至</w:t>
        </w:r>
        <w:r>
          <w:rPr>
            <w:rStyle w:val="InternetLink"/>
            <w:sz w:val="28"/>
            <w:szCs w:val="28"/>
          </w:rPr>
          <w:t>shb998@126.com</w:t>
        </w:r>
      </w:hyperlink>
    </w:p>
    <w:p>
      <w:pPr>
        <w:pStyle w:val="Normal"/>
        <w:ind w:left="57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合唱比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参赛内容及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校必须参加并演唱两首曲目。合唱队人数不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，节目时间总共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必须钢琴现场伴奏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及以上专职音乐教师的学校必须本校音乐教师伴奏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大合唱比赛时间：十一月下旬（具体比赛时间地点另行通知）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报名地点及负责人：艺术教育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海波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报名时间：十一月十五日前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报名一律采用电子稿，</w:t>
      </w:r>
      <w:hyperlink r:id="rId4">
        <w:r>
          <w:rPr>
            <w:rStyle w:val="InternetLink"/>
            <w:sz w:val="28"/>
            <w:szCs w:val="28"/>
          </w:rPr>
          <w:t>报名表发至</w:t>
        </w:r>
        <w:r>
          <w:rPr>
            <w:rStyle w:val="InternetLink"/>
            <w:sz w:val="28"/>
            <w:szCs w:val="28"/>
          </w:rPr>
          <w:t>shb998@126.com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书法、绘画比赛</w:t>
      </w:r>
    </w:p>
    <w:p>
      <w:pPr>
        <w:pStyle w:val="Normal"/>
        <w:ind w:left="56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内容及要求：</w:t>
      </w:r>
    </w:p>
    <w:p>
      <w:pPr>
        <w:pStyle w:val="Normal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人以上的学校每项现场完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件作品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人以下的学校每项现场完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件作品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（具体比赛安排及要求另见通知）。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六、评比奖励办法：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届艺术节将分高中组、初中组、小学组三个组别进行评比设奖。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届艺术节将对所有项目分设一、二等奖和优秀奖。</w:t>
      </w:r>
    </w:p>
    <w:p>
      <w:pPr>
        <w:pStyle w:val="Normal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届艺术节不设团体总分奖，各校艺术节总分将以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比例计入学校艺术教育工作年度考核分中。</w:t>
      </w:r>
    </w:p>
    <w:p>
      <w:pPr>
        <w:pStyle w:val="Normal"/>
        <w:ind w:firstLine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届艺术节集体项目一、二等奖和优秀奖分别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个人项目比赛一、二等奖和优秀奖分别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器乐比赛按各校节目数的平均分乘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计入总分，书画比赛按作品件数的平均分乘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计入总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为确保比赛公正、公开，组委会将聘请各类比赛评委，评委数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采取去掉一个最高分，去掉一个最低分，取平均分的办法，使各项比赛评判客观公正。</w:t>
      </w:r>
    </w:p>
    <w:p>
      <w:pPr>
        <w:pStyle w:val="Normal"/>
        <w:ind w:firstLine="700"/>
        <w:rPr/>
      </w:pPr>
      <w:r>
        <w:rPr>
          <w:sz w:val="28"/>
          <w:szCs w:val="28"/>
        </w:rPr>
        <w:t>各校要成立相应的艺术节领导小组，要指定一名中层领导或艺术专业教师为整个活动的联络员，以便联系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希各校加强对艺术节活动的组织领导，以确保艺术节活动顺利开展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金坛市教育局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5"/>
        <w:rPr/>
      </w:pPr>
      <w:r>
        <w:rPr>
          <w:b/>
          <w:sz w:val="32"/>
          <w:szCs w:val="32"/>
        </w:rPr>
        <w:t>书画类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教师</w:t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表请及时发至</w:t>
      </w:r>
      <w:r>
        <w:rPr>
          <w:sz w:val="28"/>
          <w:szCs w:val="28"/>
        </w:rPr>
        <w:t>LD218@126.com</w:t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57"/>
        <w:rPr/>
      </w:pPr>
      <w:r>
        <w:rPr>
          <w:b/>
          <w:sz w:val="32"/>
          <w:szCs w:val="32"/>
        </w:rPr>
        <w:t>音乐类</w:t>
      </w:r>
      <w:r>
        <w:rPr/>
        <w:t>比赛报名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700"/>
        <w:gridCol w:w="956"/>
        <w:gridCol w:w="956"/>
        <w:gridCol w:w="1744"/>
      </w:tblGrid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报名表请及时发至</w:t>
        </w:r>
        <w:r>
          <w:rPr>
            <w:rStyle w:val="InternetLink"/>
            <w:sz w:val="28"/>
            <w:szCs w:val="28"/>
          </w:rPr>
          <w:t>shb998@126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3267;shb998@126.com" TargetMode="External"/><Relationship Id="rId3" Type="http://schemas.openxmlformats.org/officeDocument/2006/relationships/hyperlink" Target="mailto:&#25253;&#21517;&#34920;&#21457;&#33267;shb998@126.com" TargetMode="External"/><Relationship Id="rId4" Type="http://schemas.openxmlformats.org/officeDocument/2006/relationships/hyperlink" Target="mailto:&#25253;&#21517;&#34920;&#21457;&#33267;shb998@126.com" TargetMode="External"/><Relationship Id="rId5" Type="http://schemas.openxmlformats.org/officeDocument/2006/relationships/hyperlink" Target="mailto:&#25253;&#21517;&#34920;&#35831;&#21450;&#26102;&#21457;&#33267;shb998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53:00Z</dcterms:created>
  <dc:creator>User</dc:creator>
  <dc:description/>
  <cp:keywords/>
  <dc:language>en-US</dc:language>
  <cp:lastModifiedBy>User</cp:lastModifiedBy>
  <cp:lastPrinted>2014-02-19T10:35:00Z</cp:lastPrinted>
  <dcterms:modified xsi:type="dcterms:W3CDTF">2014-02-26T06:58:00Z</dcterms:modified>
  <cp:revision>10</cp:revision>
  <dc:subject/>
  <dc:title>金坛市第十四届中小学艺术节活动方案</dc:title>
</cp:coreProperties>
</file>