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开展机关、事业单位工作人员法制教育活动的</w:t>
      </w:r>
    </w:p>
    <w:p>
      <w:pPr>
        <w:pStyle w:val="Normal"/>
        <w:jc w:val="center"/>
        <w:rPr>
          <w:rFonts w:ascii="黑体;SimHei" w:hAnsi="黑体;SimHei" w:eastAsia="黑体;SimHei"/>
          <w:sz w:val="36"/>
          <w:szCs w:val="36"/>
        </w:rPr>
      </w:pPr>
      <w:r>
        <w:rPr>
          <w:rFonts w:ascii="黑体;SimHei" w:hAnsi="黑体;SimHei" w:eastAsia="黑体;SimHei"/>
          <w:sz w:val="36"/>
          <w:szCs w:val="36"/>
        </w:rPr>
        <w:t>通    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 w:hAnsi="仿宋_GB2312" w:eastAsia="仿宋_GB2312"/>
          <w:sz w:val="32"/>
          <w:szCs w:val="32"/>
        </w:rPr>
        <w:t>机关各科室、局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局《关于在全市开展中小学教师法制教育活动的意见》精神，为全面提升机关、事业单位工作人员法制素质，进一步熟悉和了解相关法律、法规和规范性文件，更好地依法治教，依法行政，依法服务学校，服务教师，服务学生，经研究，决定在全市中小学教师全面开展法制教育活动的同时，开展机关、事业单位工作人员法制教育活动，现就有关事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参加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全体机关、事业单位工作人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活动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集中和分散相结合，集体研读和个人自学相结合，专家报告和分组研讨相结合的形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活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精选学习内容。各分管领导和科室要根据分管工作的内容和科室职能以及每人从事岗位的职责要求，选择最贴近工作，经常需要使用的法律、法规和规范性文件研读，做到学以致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确保活动时间。各科室负责人要统筹安排好法制教育活动时间、内容和形式，带领科室成员系统学习法律、法规；教育局将适度集中开展学习和开设讲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重视学习质量。教育领导和科室负责人不仅要带头学习，还要组织好分管科室及其成员系统学习法律、法规和规范性文件，做到重点章节、重点条款、重点内容重点研读，确保学懂、学深、学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加强活动考核。要做好每次活动的考勤工作，科室负责人作为本次法制教育活动第一责任人，要认真制订好全年学习和活动计划，精心组织好各科室开展的每次活动，确保活动不流于形式，取得实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金坛市教育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98830</wp:posOffset>
              </wp:positionH>
              <wp:positionV relativeFrom="paragraph">
                <wp:posOffset>4445</wp:posOffset>
              </wp:positionV>
              <wp:extent cx="79883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798830" cy="2921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23pt;mso-wrap-distance-left:0pt;mso-wrap-distance-right:0pt;mso-wrap-distance-top:0pt;mso-wrap-distance-bottom:0pt;margin-top:0.35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99430</wp:posOffset>
              </wp:positionH>
              <wp:positionV relativeFrom="paragraph">
                <wp:posOffset>4445</wp:posOffset>
              </wp:positionV>
              <wp:extent cx="81216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812165" cy="2921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95pt;height:23pt;mso-wrap-distance-left:0pt;mso-wrap-distance-right:0pt;mso-wrap-distance-top:0pt;mso-wrap-distance-bottom:0pt;margin-top:0.35pt;mso-position-vertical-relative:text;margin-left:440.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0:00Z</dcterms:created>
  <dc:creator>柯建强</dc:creator>
  <dc:description/>
  <cp:keywords/>
  <dc:language>en-US</dc:language>
  <cp:lastModifiedBy>柯建强</cp:lastModifiedBy>
  <cp:lastPrinted>2014-09-22T14:37:00Z</cp:lastPrinted>
  <dcterms:modified xsi:type="dcterms:W3CDTF">2014-09-22T07:20:00Z</dcterms:modified>
  <cp:revision>2</cp:revision>
  <dc:subject/>
  <dc:title>关于开展机关、事业单位工作人员法制教育活动的</dc:title>
</cp:coreProperties>
</file>