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《金坛教育》发放和使用督查情况的通报</w:t>
      </w:r>
    </w:p>
    <w:p>
      <w:pPr>
        <w:pStyle w:val="Normal"/>
        <w:rPr/>
      </w:pPr>
      <w:r>
        <w:rPr>
          <w:sz w:val="28"/>
          <w:szCs w:val="28"/>
        </w:rPr>
        <w:t>各中小学、局属各单位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金坛教育》是经政府批准举办的一份教育系统内部刊物，自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复刊至今已编辑出版</w:t>
      </w:r>
      <w:r>
        <w:rPr>
          <w:sz w:val="28"/>
          <w:szCs w:val="28"/>
        </w:rPr>
        <w:t>480</w:t>
      </w:r>
      <w:r>
        <w:rPr>
          <w:sz w:val="28"/>
          <w:szCs w:val="28"/>
        </w:rPr>
        <w:t>余期。目前，该报每周（周四）一期，发放对象包括小学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、初中各年级全体学生（高中及金坛中专每班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，全市中小学教师等，发放总数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余份。</w:t>
      </w:r>
    </w:p>
    <w:p>
      <w:pPr>
        <w:pStyle w:val="Normal"/>
        <w:ind w:firstLine="420"/>
        <w:rPr/>
      </w:pPr>
      <w:r>
        <w:rPr>
          <w:sz w:val="28"/>
          <w:szCs w:val="28"/>
        </w:rPr>
        <w:t>国庆前夕，市教育局组织办公室、督导室、教育科和教育工会等科室人员，分三组对全市中小学《金坛教育》发放和使用情况开展了专项督查，现就督查结果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体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次督查，采取不打招呼、随机走访师生和进入办公室、教室检查的方式，共检查了省华中等</w:t>
      </w:r>
      <w:r>
        <w:rPr>
          <w:sz w:val="28"/>
          <w:szCs w:val="28"/>
        </w:rPr>
        <w:t>30</w:t>
      </w:r>
      <w:r>
        <w:rPr>
          <w:sz w:val="28"/>
          <w:szCs w:val="28"/>
        </w:rPr>
        <w:t>所中小学校（含九年一贯制学校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），重点督查各校对《金坛教育》是否做到专人负责、准时发放、读报用报和鼓励投稿等方面的内容。检查结果表明，各校在以下几个方面的做法值得肯定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  <w:tab w:val="left" w:pos="72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专人负责。各校在发放上基本做到指定专人负责，并建立了较完整的发放网络。社头中小学、西岗中学、尧塘中学、岸头实验学校、洮西小学等校能指定一名中层干部专门负责，定期向各班分发报纸。省华中、四中、五中、二中、指前实验学校、儒林中学等校由图书管理员专项负责发放。多数学校分发过程渠道较畅通，建立了门卫——责任科室或图书室——班级的发放网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  <w:tab w:val="left" w:pos="72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发放及时。多数学校能做到及时发放，并确保发放对象人手一份。如五中、指前实验学校、岸头实验学校、朱林小学、建昌中小学、白塔中学、四中、金城中心等校，均能做到师生在第一时间读到报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  <w:tab w:val="left" w:pos="72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阅读积极。在随机走访过程中了解到，朱林小学、白塔中学、朱林中学、建昌中小学、河头小学等校，学生能主动积极阅读报纸，尤其是对刊登的优秀作文兴趣浓厚，校长室、教师办公室和教师阅览室等处均设有专门的报夹。河头小学、白塔中学等校对阅读报纸有明确的要求，西岗小学不仅指导学生阅读，还建立了奖励制度鼓励师生向《金坛教育》投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440" w:leader="none"/>
        </w:tabs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firstLine="538"/>
        <w:rPr/>
      </w:pPr>
      <w:r>
        <w:rPr>
          <w:sz w:val="28"/>
          <w:szCs w:val="28"/>
        </w:rPr>
        <w:t>无专人发放，学生对《金坛教育》印象淡漠。检查发现，极个别学校的学生至今尚不清楚有《金坛教育》的存在，表示从未阅读过此报，凸显了学校宣传意识淡薄和对该项工作的忽视，既不及时发放也从不对学生宣传、指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firstLine="538"/>
        <w:rPr/>
      </w:pPr>
      <w:r>
        <w:rPr>
          <w:sz w:val="28"/>
          <w:szCs w:val="28"/>
        </w:rPr>
        <w:t>有专人发放，但工作责任性不强。检查发现，部分学校虽然指定有专人负责发放，但因忙于教学常常疏忽了报纸的及时发放，个别学校存在超期积压现象，开学以来几期报纸全部堆积在图书室、办公室、门卫或教室，且以往也常有几个月或半个学期才集中发放一次的现象，造成了不必要的浪费，同时也侵害了学生的正当权益。事实证明，凡是有图书专管员负责发放的，发放的及时性要明显好过其他发放方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职责不明、渠道不畅，影响了报纸发放的及时性。检查发现，少数学校由于没有指定专人负责或职责不明确，导致部门间相互观望、推诿，发放环节掉链，长期不能确保学生准时拿到报纸。有的学校报纸分发到班级后就束之高阁或卧于书柜，班主任缺乏责任性不能及时发放到学生手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指导不力，学生阅读和投稿兴趣不浓。在走访中了解到，有许多学生不知道投稿的途径，教师也未开展过专门的指导，对鼓励学生写作重视不够。有多所学校的学生没有或很少在《金坛教育》上发表习作或书画作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440" w:leader="none"/>
        </w:tabs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54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学校领导和教师要提高对《金坛教育》的重视度和关注度，更好地利用好这个宣传阵地和交流平台，发挥其为学校发展和师生成长的促进作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540" w:leader="none"/>
        </w:tabs>
        <w:ind w:left="0" w:firstLine="538"/>
        <w:rPr/>
      </w:pPr>
      <w:r>
        <w:rPr>
          <w:sz w:val="28"/>
          <w:szCs w:val="28"/>
        </w:rPr>
        <w:t>要建立规范的发放制度，加强工作督查。各校应从学校到班级都确定发放的责任人，并明确工作职责，定期开展发放工作督查，确保师生能在第一时间阅读到报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54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要把《金坛教育》的阅读使用与写作教学、美术教学结合起来，积极指导学生写作和创作，并利用班会、晨会等多种途径，开展读报用报活动，提高学生的阅读兴趣和投稿积极性，形成良性的互动。同时，要建立适当的绩效奖励制度，鼓励教师撰写教学论文、随笔、心得体会或文学作品，为教师专业发展提供政策支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54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要把《金坛教育》作为增进家校沟通和联系社会的桥梁，积极鼓励学生和家长共读《金坛教育》，让家长通过报纸及时准确地了解金坛教育的发展情况，并通过建言献策等方式增进对教育的理解和支持。</w:t>
      </w:r>
    </w:p>
    <w:p>
      <w:pPr>
        <w:pStyle w:val="Normal"/>
        <w:tabs>
          <w:tab w:val="clear" w:pos="420"/>
          <w:tab w:val="left" w:pos="1440" w:leader="none"/>
        </w:tabs>
        <w:ind w:firstLine="899"/>
        <w:jc w:val="right"/>
        <w:rPr>
          <w:sz w:val="28"/>
          <w:szCs w:val="28"/>
        </w:rPr>
      </w:pPr>
      <w:r>
        <w:rPr>
          <w:sz w:val="28"/>
          <w:szCs w:val="28"/>
        </w:rPr>
        <w:t>2014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3:00Z</dcterms:created>
  <dc:creator>Lenovo</dc:creator>
  <dc:description/>
  <cp:keywords/>
  <dc:language>en-US</dc:language>
  <cp:lastModifiedBy>Lenovo</cp:lastModifiedBy>
  <dcterms:modified xsi:type="dcterms:W3CDTF">2014-10-10T01:43:00Z</dcterms:modified>
  <cp:revision>12</cp:revision>
  <dc:subject/>
  <dc:title>半球《金坛教育》发放和使用督查情况的通报</dc:title>
</cp:coreProperties>
</file>