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金坛市中小学生田径运动会安全工作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急 预 案  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确保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田径运动会顺利召开，切实维护师生的安全，特制定本安全工作应急预案。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次运动会安全工作指导思想是：“安全第一，预防为主，责任明确，处置及时。”运动会安全工作由大会组委会统一领导，各领队负责本代表队生活、交通、活动和比赛时的安全；大会裁判长、裁判员、所有工作人员负责本区域内运动员、观众的安全。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二、领导机构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动会成立安全工作领导小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 长：柯建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孙  坚  姚水虎  潘建华  徐罗林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成  员：戴晓吾  秦小方  蒋怀歆  凌  东  潘小本  凌黎明  曹振华  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长志  汤明虎  朱生群及各学校校长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、工作职责与要求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一）各代表队职责要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领队是本代表队的第一责任人，并对所有参赛队员的安全负总责。各校出发前要召开动员会，对教练、运动员都要提出纪律、安全要求和注意事项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严把队员选拔关。领队、教练对所有参赛队员的身体健康状况进行全面细致的了解。对不适宜参赛的学生以及不适宜参加裁判工作的教师，严禁参加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代表队要全方位做好本队成员的安全工作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做好安全教育。要对参赛队员进行交通、饮食、比赛等方面的安全教育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意交通安全。各参赛队要注意来回路上的交通安全；租用车辆及驾驶人员应具有相应的营运资质；要严格控制乘员数量，保证不超员、不超速、文明驾驶，合理安排时间，坚决不违章，确保全体成员的交通安全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注意比赛安全。各校领队和教练赛前带运动员熟悉比赛场地，按规定程序参加比赛，指导参赛队员掌握技术要领，科学准备，认真参赛，不违规操作。听从裁判员指挥，比赛时不得远离运动场。对正在参加比赛的运动员要密切注意其身体健康状况，及时处置突发事件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注意观赛安全。不参加比赛的运动员或非运动员，要按指定位置文明观看比赛，不准随意进入比赛场地。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二）运动会比赛时相关职责要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运动会裁判长、裁判员、所有工作人员要责任到位、责任到人，各司其责，确保运动会正常进行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运动会总裁判长是运动会安全第一责任人，各裁判长是本赛场安全的第一责任人，裁判员负责本裁判区域内运动员、观众的安全，要仔细观察，及时排除安全隐患，及时处置本赛场的所有突发事件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运动员在点名后方能进入比赛场地，认真进行准备活动，以防止运动伤害；比赛完毕立即退场，不得在场内逗留围观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教练员、裁判员赛前要指导运动员做好准备活动，向运动员讲清比赛中应注意的安全问题，以减少运动伤害；裁判员在赛前认真检查并保管好比赛器械，及时清理场地周边闲散围观人员，在保证安全的情况下方能进行比赛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大会保卫组应加强赛场的检查及秩序维持，严禁无关人员未经允许私自进入场内观看比赛。 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四、应对突发事件的处置措施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赛场若出现突发事件，要迅速启动本应急预案，领队、教练、裁判都要在第一时间到场并及时报告事件的情况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领队、教练不得远离本队运动员，时刻关注运动员的身体状况，以便及时处置突发事件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医务工作人员必须定点坚守岗位，在赛前要准备好必要的急救药品和器械，随时准备处理可能发生的运动伤害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比赛场地出现其它突发事件，裁判长（员）应立即采取果断措施进行处置。处置有困难时应及时通知医务人员进行急救，并立即拨打急救电话，</w:t>
      </w:r>
      <w:r>
        <w:rPr>
          <w:rFonts w:ascii="宋体;SimSun" w:hAnsi="宋体;SimSun" w:cs="宋体;SimSun"/>
          <w:sz w:val="24"/>
        </w:rPr>
        <w:t>及时送医院治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运动会期间遇突发不可预见的特殊紧急情况时，各领队教师要迅速组织好学生，服从指挥统一疏散撤离，对不能及时撤离的，要能明确方位，以备营救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right="48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1:00Z</dcterms:created>
  <dc:creator>walkinnet</dc:creator>
  <dc:description/>
  <cp:keywords/>
  <dc:language>en-US</dc:language>
  <cp:lastModifiedBy>walkinnet</cp:lastModifiedBy>
  <dcterms:modified xsi:type="dcterms:W3CDTF">2014-10-17T06:22:00Z</dcterms:modified>
  <cp:revision>14</cp:revision>
  <dc:subject/>
  <dc:title>2014年金坛市中小学生田径运动会</dc:title>
</cp:coreProperties>
</file>