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41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做好校级领导干部年度考核工作的通知</w:t>
      </w:r>
    </w:p>
    <w:p>
      <w:pPr>
        <w:pStyle w:val="Normal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中小学校、局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校级领导干部年度考核工作，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核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育局所属各学校、幼儿园、国训中心在职党政领导班子成员（不含视导员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核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继续结合《金坛市中小学办学水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考评方案》（坛教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精神，对校级领导的自身素质、履行职责和工作绩效三个方面进行考核。具体分为政治思想与道德品质、敬业精神与工作作风、管理能力与协调能力、开拓创新与执政水平、党风建设与廉洁自律、分管工作的实绩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核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校级领导的考核采取组织考核与群众评定、定性与定量相结合的办法，在广泛征求意见的基础上综合评定校级领导干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核方法和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个人总结。学校校级领导要认真总结一年的工作。内容为：本人分管工作目标的完成情况、履行职责所取得的成绩、党风廉政建设情况以及工作的不足和今后努力的方向。个人总结力求重点突出，言简意赅，既要实事求是肯定成绩，又要恰如其分看到不足。学校主要领导的工作总结要在学校公示栏或局域网公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公开述职。学校工会负责召开学校教职工大会，听取党政主要负责人的述职报告。所有校级领导干部在会后均需上报个人总结和个人工作成绩单（具体要求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民主测评。教育局工作人员对学校教职工就民主测评作出说明，提出要求，并进行纪律教育，做到客观公正、全面准确，民主测评由测评人独立完成，要确保测评结果准确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育局综合考核。教育局对正校级领导一年的工作，结合学校办学水平考评和民主测评等情况进行综合考核，确定考核等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考核等次的确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核分优秀、称职、基本称职和不称职四个等次。副职由本单位确定考核等次，正职由教育局确定考核等次。正职考核优秀名额不计入各单位优秀比例。有下列情况之一者，年度考核不能定为优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单位当年发生重大责任事故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职工有严重违纪、违法行为，受到行政、刑事处分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全年病、事假累计超过一个月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学生中有违法犯罪行为，受到刑事处理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严重违反中小学管理规范办学行为的，特别是有违减负令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学校乱收费，私设小金库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常规管理明显下滑，校容校貌脏、乱、差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民主测评优秀比例较低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核时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结束，具体时间另行通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校级领导干部成员和班子年度考核民主测评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金坛市学校校级领导干部民主测评汇总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校级领导干部个人成绩清单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006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25.2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-153" w:firstLine="280"/>
        <w:jc w:val="righ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25.2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ab/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校级领导干部成员和班子年度考核民主测评表</w:t>
      </w:r>
    </w:p>
    <w:p>
      <w:pPr>
        <w:pStyle w:val="Normal"/>
        <w:rPr/>
      </w:pPr>
      <w:r>
        <w:rPr/>
        <w:t>单位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"/>
        <w:gridCol w:w="312"/>
        <w:gridCol w:w="374"/>
        <w:gridCol w:w="574"/>
        <w:gridCol w:w="112"/>
        <w:gridCol w:w="686"/>
        <w:gridCol w:w="687"/>
        <w:gridCol w:w="686"/>
        <w:gridCol w:w="686"/>
        <w:gridCol w:w="686"/>
        <w:gridCol w:w="687"/>
        <w:gridCol w:w="686"/>
        <w:gridCol w:w="686"/>
        <w:gridCol w:w="686"/>
        <w:gridCol w:w="687"/>
        <w:gridCol w:w="686"/>
        <w:gridCol w:w="619"/>
        <w:gridCol w:w="753"/>
        <w:gridCol w:w="687"/>
        <w:gridCol w:w="2618"/>
      </w:tblGrid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内容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质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责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绩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效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9" w:hanging="1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对党政成员的意见和建议</w:t>
            </w:r>
          </w:p>
        </w:tc>
      </w:tr>
      <w:tr>
        <w:trPr>
          <w:trHeight w:val="9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评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用文字表述）</w:t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对班子评价等次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8" w:type="dxa"/>
            <w:gridSpan w:val="1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班子的意见和建议（用文字表述）</w:t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8" w:type="dxa"/>
            <w:gridSpan w:val="1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8" w:type="dxa"/>
            <w:gridSpan w:val="1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8" w:type="dxa"/>
            <w:gridSpan w:val="1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  <w:t>此表由各单位填好评议对象后，根据教职工人数翻印。</w:t>
      </w:r>
    </w:p>
    <w:p>
      <w:pPr>
        <w:pStyle w:val="Normal"/>
        <w:rPr/>
      </w:pPr>
      <w:r>
        <w:rPr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金坛市学校校级领导干部民主测评汇总表</w:t>
      </w:r>
    </w:p>
    <w:p>
      <w:pPr>
        <w:pStyle w:val="Normal"/>
        <w:spacing w:lineRule="exact" w:line="3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/>
      </w:pPr>
      <w:r>
        <w:rPr/>
        <w:t>单位：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6"/>
        <w:gridCol w:w="854"/>
        <w:gridCol w:w="855"/>
        <w:gridCol w:w="621"/>
        <w:gridCol w:w="652"/>
        <w:gridCol w:w="593"/>
        <w:gridCol w:w="728"/>
        <w:gridCol w:w="529"/>
        <w:gridCol w:w="661"/>
        <w:gridCol w:w="6"/>
        <w:gridCol w:w="586"/>
        <w:gridCol w:w="447"/>
      </w:tblGrid>
      <w:tr>
        <w:trPr>
          <w:trHeight w:val="587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教职工</w:t>
            </w:r>
          </w:p>
          <w:p>
            <w:pPr>
              <w:pStyle w:val="Normal"/>
              <w:ind w:left="-160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测评人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　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　职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</w:tr>
      <w:tr>
        <w:trPr>
          <w:trHeight w:val="59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5" w:hanging="2"/>
              <w:jc w:val="center"/>
              <w:rPr>
                <w:sz w:val="24"/>
              </w:rPr>
            </w:pPr>
            <w:r>
              <w:rPr>
                <w:sz w:val="24"/>
              </w:rPr>
              <w:t>占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5" w:hanging="2"/>
              <w:jc w:val="center"/>
              <w:rPr>
                <w:sz w:val="24"/>
              </w:rPr>
            </w:pPr>
            <w:r>
              <w:rPr>
                <w:sz w:val="24"/>
              </w:rPr>
              <w:t>占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5" w:hanging="2"/>
              <w:jc w:val="center"/>
              <w:rPr>
                <w:sz w:val="24"/>
              </w:rPr>
            </w:pPr>
            <w:r>
              <w:rPr>
                <w:sz w:val="24"/>
              </w:rPr>
              <w:t>占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55" w:hanging="2"/>
              <w:jc w:val="center"/>
              <w:rPr>
                <w:sz w:val="24"/>
              </w:rPr>
            </w:pPr>
            <w:r>
              <w:rPr>
                <w:sz w:val="24"/>
              </w:rPr>
              <w:t>占％</w:t>
            </w:r>
          </w:p>
        </w:tc>
      </w:tr>
      <w:tr>
        <w:trPr>
          <w:trHeight w:val="58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班子的测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对党政成员的意见和建议</w:t>
            </w:r>
          </w:p>
        </w:tc>
        <w:tc>
          <w:tcPr>
            <w:tcW w:w="6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班子的意见和建议</w:t>
            </w:r>
          </w:p>
        </w:tc>
        <w:tc>
          <w:tcPr>
            <w:tcW w:w="6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局考核组人员签名：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学校校级领导干部工作成绩单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5"/>
        <w:gridCol w:w="1034"/>
        <w:gridCol w:w="397"/>
        <w:gridCol w:w="1431"/>
        <w:gridCol w:w="856"/>
        <w:gridCol w:w="575"/>
        <w:gridCol w:w="1269"/>
        <w:gridCol w:w="162"/>
        <w:gridCol w:w="1431"/>
      </w:tblGrid>
      <w:tr>
        <w:trPr>
          <w:trHeight w:val="64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分管工作</w:t>
            </w:r>
          </w:p>
        </w:tc>
        <w:tc>
          <w:tcPr>
            <w:tcW w:w="3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年限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取得的主要成绩或荣誉</w:t>
            </w:r>
          </w:p>
        </w:tc>
      </w:tr>
      <w:tr>
        <w:trPr>
          <w:trHeight w:val="6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核意见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取得的主要工作成绩以及获得的相关荣誉表彰情况，语言要简练准确，内容要真实有据，总字数控制在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经单位主要负责人审核后，加盖学校公章与个人总结一并交组织人事科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39:00Z</dcterms:created>
  <dc:creator>dzs</dc:creator>
  <dc:description/>
  <cp:keywords/>
  <dc:language>en-US</dc:language>
  <cp:lastModifiedBy>赵陆军</cp:lastModifiedBy>
  <cp:lastPrinted>2015-01-06T08:54:00Z</cp:lastPrinted>
  <dcterms:modified xsi:type="dcterms:W3CDTF">2015-01-06T05:32:00Z</dcterms:modified>
  <cp:revision>3</cp:revision>
  <dc:subject/>
  <dc:title>关于做好校级领导干部学年度考核工作的通知</dc:title>
</cp:coreProperties>
</file>