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学校艺术教育工作年终考评获奖情况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校、局属各单位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014</w:t>
      </w:r>
      <w:r>
        <w:rPr>
          <w:sz w:val="24"/>
        </w:rPr>
        <w:t>年学校艺术教育工作的年终考评工作，在各校对照《金坛市学校艺术教育工作考核细则（试行稿）》自我总结、自我评价的基础上，采用小学、中学分组集中汇报交流、查看台账资料综合评价的方式，按小学、初中、高中三个组别评出一、二等奖。现将考评获奖情况公布如下：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滨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金城镇中心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胜小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朝阳小学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城西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华城实验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殷雪梅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尧塘中心小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水北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薛埠中心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明珍实验学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白塔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头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西旸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直溪中心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五叶小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建昌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茅麓小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朱林中心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儒林中心小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罗村小学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组</w:t>
      </w:r>
    </w:p>
    <w:p>
      <w:pPr>
        <w:pStyle w:val="Normal"/>
        <w:spacing w:lineRule="auto" w:line="360"/>
        <w:rPr/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五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华罗庚实验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二中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三中学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岸头实验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埠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指前实验学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白塔中学</w:t>
      </w:r>
    </w:p>
    <w:p>
      <w:pPr>
        <w:pStyle w:val="Normal"/>
        <w:spacing w:lineRule="auto" w:line="360"/>
        <w:rPr/>
      </w:pPr>
      <w:r>
        <w:rPr>
          <w:sz w:val="24"/>
        </w:rPr>
        <w:t>二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头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水北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直溪中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社头中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建昌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茅麓中学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组</w:t>
      </w:r>
    </w:p>
    <w:p>
      <w:pPr>
        <w:pStyle w:val="Normal"/>
        <w:spacing w:lineRule="auto" w:line="360"/>
        <w:rPr/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第四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金沙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华罗庚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一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坛中等专业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金坛市教育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○一五年一月二十八日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2:00Z</dcterms:created>
  <dc:creator>User</dc:creator>
  <dc:description/>
  <cp:keywords/>
  <dc:language>en-US</dc:language>
  <cp:lastModifiedBy>赵陆军</cp:lastModifiedBy>
  <cp:lastPrinted>2015-01-28T11:03:00Z</cp:lastPrinted>
  <dcterms:modified xsi:type="dcterms:W3CDTF">2015-01-29T06:01:00Z</dcterms:modified>
  <cp:revision>4</cp:revision>
  <dc:subject/>
  <dc:title>关于公布学校艺术教育工作考评结果的通知</dc:title>
</cp:coreProperties>
</file>