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坛市第十五届中小学艺术节活动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全面推进素质教育，促进学校艺术教育工作的正常化、均衡化发展，特制定金坛市第十五届中小学艺术节活动方案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指导思想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届艺术节活动坚持以社会主义核心价值观为</w:t>
      </w:r>
      <w:r>
        <w:rPr>
          <w:rFonts w:ascii="宋体;SimSun" w:hAnsi="宋体;SimSun" w:cs="宋体;SimSun"/>
          <w:kern w:val="0"/>
          <w:sz w:val="28"/>
          <w:szCs w:val="28"/>
        </w:rPr>
        <w:t>指</w:t>
      </w:r>
      <w:r>
        <w:rPr>
          <w:rFonts w:ascii="宋体;SimSun" w:hAnsi="宋体;SimSun" w:cs="宋体;SimSun"/>
          <w:kern w:val="0"/>
          <w:sz w:val="28"/>
          <w:szCs w:val="28"/>
        </w:rPr>
        <w:t>导，坚持“立德树人”的育人宗旨，坚持以学校为基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面向全体学生，坚持以普及促提高、以提高带普及，培养青少年健康的审美情趣和良好的艺术修养，展示向真、向善、向美、向上的校园文化，促进学校美育改革发展，展示学校艺术教育成果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原则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以育人为宗旨，将社会主义核心价值观有机融入生动丰富的美育活动之中，让更多学生在感受美、表现美、鉴赏美、创造美的过程中提高审美和人文素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面向全体学生，让每个学生能根据自身兴趣爱好自愿选择参加艺术实践，能够参加至少一项艺术活动，培养一两项艺术爱好，成为艺术教育的受益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完善工作机制，以艺术节活动为抓手，不断丰富课堂教学、课外活动和校园文化三位一体推进美育工作机制的内涵，推进美育教学改革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对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市各级各类学校在校学生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四、活动内容与形式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：以爱国、爱党、爱家乡、爱学校、爱生活为主旋律，歌唱伟大的祖国，歌颂中国共产党，歌颂美丽的家乡，歌颂我们的学校，从广泛的角度反映社会主义现代化建设所取得的丰硕成果。要贴近师生生活，富有校园的气息和时代感，注重文艺作品思想性和艺术性的和谐统一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形式：分音乐、美术、朗诵、艺术征文四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音乐类具体项目为：声乐（包括小合唱或表演唱、重唱、独唱）、短剧（包括小品、课本剧、歌舞剧、音乐剧、折子戏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美术类具体项目为：书法、绘画、摄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各项比赛的具体要求见本方案“五、具体活动方案（二）”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五、具体活动方案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一）时间安排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份：出台第十五届中小学艺术节活动方案，并进行摄影比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份：召开由各校分管艺术的领导与有关艺术教师参加的专题会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：宣传、发动、准备阶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朗诵、短剧、声乐类比赛，并推荐赴常州参赛节目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阳光下成长”艺术征文评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：美术类比赛，高中生“三独”比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：大合唱比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份：总结、表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各类比赛具体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朗诵比赛：作品文体不限，须使用普通话。参赛人数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含伴奏），不伴舞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需提交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的文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短剧比赛：人数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声乐比赛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小合唱或表演唱，人数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含伴奏），不设指挥，不伴舞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重唱，人数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含伴奏），不伴舞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小合唱或表演唱、重唱，每校必须选择一项参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独唱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人以下的学校限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人以上的学校限报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可有伴舞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上述三类比赛时间初定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具体时间及要求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美术类比赛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书法、绘画比赛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人以上的学校每项现场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作品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人以下的学校每项现场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作品。书法作品尺寸不超过四尺宣纸（</w:t>
      </w:r>
      <w:r>
        <w:rPr>
          <w:sz w:val="28"/>
          <w:szCs w:val="28"/>
        </w:rPr>
        <w:t>69cm×138cm</w:t>
      </w:r>
      <w:r>
        <w:rPr>
          <w:sz w:val="28"/>
          <w:szCs w:val="28"/>
        </w:rPr>
        <w:t>），绘画作品的国画不超过四尺宣纸（</w:t>
      </w:r>
      <w:r>
        <w:rPr>
          <w:sz w:val="28"/>
          <w:szCs w:val="28"/>
        </w:rPr>
        <w:t>69cm×138cm</w:t>
      </w:r>
      <w:r>
        <w:rPr>
          <w:sz w:val="28"/>
          <w:szCs w:val="28"/>
        </w:rPr>
        <w:t>）对开，其它画种均不超过四开（</w:t>
      </w:r>
      <w:r>
        <w:rPr>
          <w:sz w:val="28"/>
          <w:szCs w:val="28"/>
        </w:rPr>
        <w:t>40cm×60cm</w:t>
      </w:r>
      <w:r>
        <w:rPr>
          <w:sz w:val="28"/>
          <w:szCs w:val="28"/>
        </w:rPr>
        <w:t>）。比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，具体时间另行通知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摄影比赛要求见已下发的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阳光下成长”艺术征文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内容为反映中小学生参与艺术实践活动的经历、体会和收获，文体不限。征文文稿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单倍行距，标题用宋体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粗体字，作者姓名、学校、年级和正文用仿宋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字。比赛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具体比赛时间及要求另行通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中生“三独”比赛：时间初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，具体时间及要求另行通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大合唱比赛：时间初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具体时间及要求另行通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比奖励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届艺术节将分高中组、初中组、小学组三个组别进行评比设奖。金坛中等专业学校列入高中组，启智学校列入小学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届艺术节将对所有参赛项目分设一、二等奖及优秀奖，优秀奖不发证书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届艺术节不设团体总分奖，各学校艺术节总分将以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比例计入学校艺术教育工作年度考核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届艺术节集体项目一、二等奖和优秀奖分别得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个人项目比赛一、二等奖和优秀奖分别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大合唱比赛一、二等奖和优秀奖分别得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声乐类小合唱或表演唱为集体项目，重唱为个人节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独唱比赛按各校节目数的平均分乘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计入总分，书画作品按作品件数的平均分乘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计入总分。凡不按要求报名参赛的单位缺一个节目或一件作品按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计算，得分不足扣分即为零分。对放弃参加集体项目比赛的学校，将予以通报批评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鼓励原创作品。凡原创作品应先行申报，经审核认定后给予适当的加分鼓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为确保比赛公正、公开，组委会将聘请各类比赛评委。评委人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采取去掉一个最高分，去掉一个最低分，取平均分的办法，使各项比赛的评判客观公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校要成立艺术节领导小组，加强对活动的组织管理工作。要认真制定活动方案，并指定一名中层领导或艺术专职教师为整个活动的联络员。要在积极开展校园艺术节的基础上，选择优秀节目参加市艺术节。要重视宣传工作，扩大活动在师生间的影响力。要注重活动总结，促进艺术节各项活动和学校艺术教育工作同步健康发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金坛市教育局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一五年二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2:00Z</dcterms:created>
  <dc:creator>Administrator</dc:creator>
  <dc:description/>
  <cp:keywords/>
  <dc:language>en-US</dc:language>
  <cp:lastModifiedBy>User</cp:lastModifiedBy>
  <dcterms:modified xsi:type="dcterms:W3CDTF">2015-03-02T03:13:00Z</dcterms:modified>
  <cp:revision>34</cp:revision>
  <dc:subject/>
  <dc:title>金坛市第十五届中小学艺术节活动方案</dc:title>
</cp:coreProperties>
</file>