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关于组织</w:t>
      </w:r>
      <w:r>
        <w:rPr>
          <w:rFonts w:eastAsia="黑体;SimHei" w:cs="Times New Roma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Times New Roman" w:eastAsia="黑体;SimHei"/>
          <w:bCs/>
          <w:sz w:val="32"/>
          <w:szCs w:val="32"/>
        </w:rPr>
        <w:t>年金坛市初中毕业生升学体育考试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初中学校、各相关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金坛市初中毕业生升学体育考试工作意见》精神，切实做好全市初中毕业生升学体育现场考试工作，现通知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现场考试项目分三类：总分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计入中考成绩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第Ⅰ类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：耐久跑（男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、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Ⅱ类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分）：篮球运球或排球垫球或足球绕杆运球。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第Ⅲ类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：一分钟跳绳或立定跳远或掷实心球或引体向上。</w:t>
      </w:r>
    </w:p>
    <w:p>
      <w:pPr>
        <w:pStyle w:val="Normal"/>
        <w:ind w:left="4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三类考生都要进行考试（第Ⅰ类必考，第Ⅱ、Ⅲ类各任选一项）希望各校认真组织，做好备考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时间与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点设在四中田径场，考试安排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—30</w:t>
      </w:r>
      <w:r>
        <w:rPr>
          <w:rFonts w:ascii="宋体;SimSun" w:hAnsi="宋体;SimSun" w:cs="宋体;SimSun"/>
          <w:sz w:val="28"/>
          <w:szCs w:val="28"/>
        </w:rPr>
        <w:t>日进行，每天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开始检录。各校考试日程安排如下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39"/>
        <w:gridCol w:w="1595"/>
        <w:gridCol w:w="2607"/>
      </w:tblGrid>
      <w:tr>
        <w:trPr>
          <w:trHeight w:val="3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初中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初中）</w:t>
            </w:r>
          </w:p>
        </w:tc>
      </w:tr>
      <w:tr>
        <w:trPr>
          <w:trHeight w:val="3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朱 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直 溪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水 北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尧 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河 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三 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建 昌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白 塔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儒 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岸 头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五 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薛 埠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洮 西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指 前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茅 麓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>西 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社 头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少体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二 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学校必须认真组织落实好车辆接送工作，学校主要领导要亲自带队，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考点。同时各校对学生要加强安全纪律教育，确保师生安全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如有特殊情况需调整时间，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与教育科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朱生群同志联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 坛 市 教 育 局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0:00Z</dcterms:created>
  <dc:creator>walkinnet</dc:creator>
  <dc:description/>
  <cp:keywords/>
  <dc:language>en-US</dc:language>
  <cp:lastModifiedBy>walkinnet</cp:lastModifiedBy>
  <dcterms:modified xsi:type="dcterms:W3CDTF">2015-04-17T06:14:00Z</dcterms:modified>
  <cp:revision>5</cp:revision>
  <dc:subject/>
  <dc:title>关于组织2015年金坛市初中毕业生升学体育考试的通知</dc:title>
</cp:coreProperties>
</file>