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eastAsia="黑体;SimHei"/>
          <w:bCs/>
          <w:sz w:val="30"/>
          <w:szCs w:val="30"/>
        </w:rPr>
        <w:t>年“青果在线学校”初中九年级物理能力竞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获奖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等奖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雨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等奖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洪泽昊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中学</w:t>
            </w:r>
          </w:p>
        </w:tc>
      </w:tr>
      <w:tr>
        <w:trPr>
          <w:trHeight w:val="26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金坛市华罗庚实验学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震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 蕤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三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哲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俊豪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佳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刁若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</w:tbl>
    <w:p>
      <w:pPr>
        <w:pStyle w:val="Normal"/>
        <w:jc w:val="center"/>
        <w:rPr/>
      </w:pPr>
      <w:r>
        <w:rPr/>
        <w:t>优秀奖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仇大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卓然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三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明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知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贶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羊怡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葛晨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三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  霈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君豪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三中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天毓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“青果在线”初中物理能力竞赛（九年级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优秀指导教师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9163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2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息英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陶海华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  勇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雪松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洪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仇泽民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耿小华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雪萍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坛市第二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30.8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2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息英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陶海华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第二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  勇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顾雪松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洪祥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第三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仇泽民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耿小华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第二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雪萍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坛市第二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“青果在线”初中物理能力竞赛（九年级）”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组织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华罗庚实验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二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三中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User</dc:creator>
  <dc:description/>
  <cp:keywords/>
  <dc:language>en-US</dc:language>
  <cp:lastModifiedBy>Windows 用户</cp:lastModifiedBy>
  <dcterms:modified xsi:type="dcterms:W3CDTF">2015-05-12T08:53:00Z</dcterms:modified>
  <cp:revision>5</cp:revision>
  <dc:subject/>
  <dc:title>2015年“青果在线”初中物理能力竞赛（九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