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周边情况调查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校名称：（盖章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填表人（签字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05"/>
        <w:gridCol w:w="3484"/>
      </w:tblGrid>
      <w:tr>
        <w:trPr>
          <w:trHeight w:val="9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周边主要问题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校存在问题</w:t>
            </w:r>
          </w:p>
        </w:tc>
      </w:tr>
      <w:tr>
        <w:trPr>
          <w:trHeight w:val="92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门口是否有明显的减速带、信号灯、警示标志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门口的道路是否通畅，有无乱停放车辆或堆放物品现象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门口是否有流动摊贩，无证经营的饮食摊点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周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范围内是否有网吧、游戏厅等娱乐场所；有无为学生提供食宿的场所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周边是否存在危险的建筑物、有污染的场所或违章搭建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周边是否有无证经营的学生辅导班、辅导点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上学、放学期间是否有营利性的黑车、电动车接送学生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上学、放学期间是否有社会闲散人员骚扰学生的现象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上学、放学期间是否有学校值班老师、保安、交警维持秩序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门口是否有监控，监控的存储是否达到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以上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的法制副校长（辅导员）、警务室民警是否经常（每学期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）到学校指导、协助法制教育、安全工作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相关部门解决的问题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355"/>
        <w:rPr/>
      </w:pPr>
      <w:r>
        <w:rPr>
          <w:szCs w:val="21"/>
        </w:rPr>
        <w:t>填表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各校存在的问题要真实填写，不够另附说明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此表一式二份，一份学校留存，一份学校盖章后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前交局安监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1:00Z</dcterms:created>
  <dc:creator>赵陆军</dc:creator>
  <dc:description/>
  <cp:keywords/>
  <dc:language>en-US</dc:language>
  <cp:lastModifiedBy>赵陆军</cp:lastModifiedBy>
  <dcterms:modified xsi:type="dcterms:W3CDTF">2015-06-10T06:32:00Z</dcterms:modified>
  <cp:revision>1</cp:revision>
  <dc:subject/>
  <dc:title/>
</cp:coreProperties>
</file>