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210" w:after="210"/>
        <w:ind w:left="-359" w:firstLine="616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关于公布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常州市研究性学习成果获奖情况的通知</w:t>
      </w:r>
    </w:p>
    <w:p>
      <w:pPr>
        <w:pStyle w:val="Normal"/>
        <w:widowControl/>
        <w:spacing w:lineRule="exact" w:line="520"/>
        <w:rPr>
          <w:rFonts w:ascii="仿宋;Arial Unicode MS" w:hAnsi="仿宋;Arial Unicode MS" w:eastAsia="仿宋;Arial Unicode MS" w:cs="宋体;SimSun"/>
          <w:kern w:val="0"/>
          <w:sz w:val="30"/>
          <w:szCs w:val="30"/>
        </w:rPr>
      </w:pP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各中小学、局属各单位：</w:t>
      </w:r>
    </w:p>
    <w:p>
      <w:pPr>
        <w:pStyle w:val="Normal"/>
        <w:widowControl/>
        <w:spacing w:lineRule="exact" w:line="520"/>
        <w:ind w:firstLine="60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2015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年常州市中小学研究性学习优秀成果评选活动已落下帷幕，现将我区在常州大市获奖情况进行摘录公布。同时，把金坛区级评选结果予以公布。具体情况如下：</w:t>
      </w:r>
    </w:p>
    <w:p>
      <w:pPr>
        <w:pStyle w:val="Normal"/>
        <w:rPr>
          <w:rFonts w:ascii="宋体;SimSun" w:hAnsi="宋体;SimSun" w:eastAsia="黑体;SimHei" w:cs="宋体;SimSun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kern w:val="0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级评比获奖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优秀组织奖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金坛区教育局</w:t>
      </w:r>
    </w:p>
    <w:p>
      <w:pPr>
        <w:pStyle w:val="Normal"/>
        <w:widowControl/>
        <w:spacing w:lineRule="auto" w:line="360" w:before="210" w:after="21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小学组</w:t>
      </w:r>
    </w:p>
    <w:p>
      <w:pPr>
        <w:pStyle w:val="Normal"/>
        <w:widowControl/>
        <w:spacing w:lineRule="auto" w:line="360" w:before="210" w:after="210"/>
        <w:jc w:val="center"/>
        <w:rPr/>
      </w:pPr>
      <w:r>
        <w:rPr/>
        <w:t>特等奖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559"/>
        <w:gridCol w:w="1985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主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小组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阳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护环境，向身边的污染宣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郑付艳、 张乘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杨剑英、 王倩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俊宠、 贺天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浣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丽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文华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等奖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559"/>
        <w:gridCol w:w="1985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主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小组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岸头实验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家乡“草莓种植实践”的研究初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傲雪、王敬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蹇海东、缪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唐家乐、程佳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晴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等奖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559"/>
        <w:gridCol w:w="1985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主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小组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朝阳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因你而美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姚佳明、蔡雨棋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心怡、赵鹏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炫如、张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铭、冒雨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乔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城实验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色出行，低碳环保——金坛市公共自行车使用情况的调查与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尹航、田瞳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敏而、袁艺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周子荃、徐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栾玉婷、赵艺茹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林霞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头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小学生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使用情况调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雅婷、李师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蒋心悦、 黎志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锁平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等奖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559"/>
        <w:gridCol w:w="1985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主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小组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罗庚实验学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城实验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温室效应”的建模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庭章、袁艺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振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俊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城实验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小区改造的设想与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程泽天、朱文妍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尧、张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塔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拉式课程表的创新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李世东、周吉佳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祥军、吴晓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丽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茅麓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眼看“西气东输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王欣、 阚光泽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煜、阳嘉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晖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初中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等奖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559"/>
        <w:gridCol w:w="1985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主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小组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华罗庚实验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关于金坛鸟类的种类、价值以及生存现状的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王天飏、薛泽昱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谢欣华、孙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蒋鑫雨、欧阳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志远、刘子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汤晓梅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等奖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559"/>
        <w:gridCol w:w="1985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主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小组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洮西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来水龙头，阀门漏水与节水的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权 曹亮瑜 韩雯蕾 兰西 左良 盛军 王宇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友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小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祁文杰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等奖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559"/>
        <w:gridCol w:w="1985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主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小组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水北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关于教室抹布的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荣蜓、夏凤龙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静、蒙忠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李士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潘红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昌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现地理现象，解释地球公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汪国进、张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陈娟、冷思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李明飞、马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吴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洁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等奖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559"/>
        <w:gridCol w:w="1985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主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小组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坛第二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美丽的蜕变——废弃物生命的演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婧、潘清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帅宇琦、王成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陈静、殷文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徐紫阳、黄玄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胡婷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杨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坛第五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装修电路中的安全隐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赵薇、王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吴馨雨、葛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曹昊源、王立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陶晔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赵森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坛第二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园周边废弃物处理情况研究报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悦妮、马成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刘文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胡婷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杨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坛第三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初中生负面情绪形成的归因调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刘康乐、胡悦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泽仁、潘桥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崔丹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徐俊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坛第五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购物调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若愚、王宇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马岩昊、徐子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杨蕾、梅瑭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吴蒙、陈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徐月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坛西岗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农村初中学生消费状况的调查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石力、胡文君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汤小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许小玲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中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等奖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559"/>
        <w:gridCol w:w="1985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主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小组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罗庚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腌制食品中亚硝酸盐的含量检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房昕容、孙心怡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天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欢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等奖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559"/>
        <w:gridCol w:w="1985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主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小组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金坛市农作物秸秆出路的调查分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丁雪、孙悦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文瑕、朱玉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马义明、封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徐鑫鹏、尹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红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俊丹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等奖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559"/>
        <w:gridCol w:w="1985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主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小组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第一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交通与未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玉亮、周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徐嘉强、姜涛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炎、李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倪顺、汤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平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金坛区级评比获奖情况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学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等奖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559"/>
        <w:gridCol w:w="1985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主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小组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尧塘中心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环境卫生调查报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李玲 戴冠月 戴梦露 孙炎 张显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丽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岸头实验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拆迁梦想“家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廖金杰 张泉灵 华裳 于点 胡昊钰 汤嘉怡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淑慧 章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菊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城实验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果打蜡的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奕 翁馨 汤忻言 吴炳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建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美华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等奖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559"/>
        <w:gridCol w:w="1985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主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小组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头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家的路有多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兴欠 王晨翔 张璐璐 吴欣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锁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儒林中心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寻访儒林的诸葛后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豫茜 李娜 施焱 张诗莹 蒋颖 葛佳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红霞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胜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节期间市民燃放烟花爆竹情况调查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芷欣 陈婷 陈玉洁 胡景妍 陈兴宇 马鑫诚  孙凌云 曹雪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立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埠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植园土壤改良的实践与思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天晨 陈冲耀 严宇坤 杭宇轩 史浩文 余康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璐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滨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灯的制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制作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彭湃 丁泰荣 孙文韬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雨凡 王子衿 姚丞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俊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村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姿百态的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晨、李鹏程、张霖、张闵、桂梦雯、王肖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仲万龙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等奖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559"/>
        <w:gridCol w:w="1985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主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小组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胜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尖上的春节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有关手机红包的调查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昕仪 施笑言 郭  妍  石  丽 薛  昊   吴宇宸  刘书言  徐锦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亚芬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城实验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波斯猫餐巾纸和波期猫餐巾纸的对比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雨欣 尹乐涵 汤奕 汤忻言 吴炳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建华 姚美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昌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荒湖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我们的母亲湖，您憔悴了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楠  曹瑾瑾  汪国芳  孙贵香  徐晟  邱志成  邵语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赟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旸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小学校本话学习</w:t>
            </w:r>
            <w:r>
              <w:rPr>
                <w:rFonts w:cs="宋体;SimSun" w:ascii="宋体;SimSun" w:hAnsi="宋体;SimSun"/>
                <w:sz w:val="24"/>
              </w:rPr>
              <w:t>----</w:t>
            </w:r>
            <w:r>
              <w:rPr>
                <w:rFonts w:ascii="宋体;SimSun" w:hAnsi="宋体;SimSun" w:cs="宋体;SimSun"/>
                <w:sz w:val="24"/>
              </w:rPr>
              <w:t>泥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慧婷、周碧娟、李菲月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振、徐金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昌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植物大调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豪 张文扬 杨忠芬 徐吉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星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西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污染宣战之“白色污染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贝贝 董妍 王昕乙书婕 李寒寒 汪涵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秀兰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初中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等奖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559"/>
        <w:gridCol w:w="1985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主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小组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头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寻春联文化的足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与同 方晨静 孙奕涵 蒋彩玉 王郑萍 唐忆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丹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前实验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单亲家庭孩子的调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静薇 滕子杭 孙武 钱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滕碧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罗俊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等奖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559"/>
        <w:gridCol w:w="1985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主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小组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岸头实验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力开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雨欣、尹伊娜、王嘉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留军、殷青松、苏珊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尧塘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专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胡鹏军 周梅 陈长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倩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等奖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559"/>
        <w:gridCol w:w="1985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主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小组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儒林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扑克牌收纳盒的制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涛、彭程万、江丽、胡湘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头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过年习俗的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烨华、杨燕、潘颖、马云、向仲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丽芳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中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等奖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559"/>
        <w:gridCol w:w="1985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主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小组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第一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茅山道教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文豪 冯思源 陈诗昊 蒋康杰 董万奇 蒋欢 苏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 杰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等奖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559"/>
        <w:gridCol w:w="1985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主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小组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第一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乡的非物质文化遗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唐盈 陈家鑫 袁博文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嘉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向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罗庚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饮料中的化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文竹 孙飞 张驰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珺晶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等奖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559"/>
        <w:gridCol w:w="1985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主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小组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罗庚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桥梁与物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邰天成 杨一 倪宇峰 魏泽伦 李静远、耿哲贤朱思源 余  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小钧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方法在高中物理学习中的奥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之道 李未名 尹林江  胡晨辉 姚雨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红 军    李 军 军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 w:before="210" w:after="210"/>
        <w:ind w:left="-359" w:firstLine="513"/>
        <w:jc w:val="right"/>
        <w:rPr>
          <w:rFonts w:ascii="仿宋;Arial Unicode MS" w:hAnsi="仿宋;Arial Unicode MS" w:eastAsia="仿宋;Arial Unicode MS" w:cs="宋体;SimSun"/>
          <w:kern w:val="0"/>
          <w:sz w:val="30"/>
          <w:szCs w:val="30"/>
        </w:rPr>
      </w:pP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教育局教育科</w:t>
      </w:r>
    </w:p>
    <w:p>
      <w:pPr>
        <w:pStyle w:val="Normal"/>
        <w:widowControl/>
        <w:spacing w:lineRule="auto" w:line="360" w:before="210" w:after="210"/>
        <w:ind w:left="-359" w:firstLine="513"/>
        <w:jc w:val="right"/>
        <w:rPr>
          <w:rFonts w:ascii="仿宋;Arial Unicode MS" w:hAnsi="仿宋;Arial Unicode MS" w:eastAsia="仿宋;Arial Unicode MS" w:cs="宋体;SimSun"/>
          <w:kern w:val="0"/>
          <w:sz w:val="30"/>
          <w:szCs w:val="30"/>
        </w:rPr>
      </w:pP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2015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年</w:t>
      </w: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6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月</w:t>
      </w: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16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日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7:05:00Z</dcterms:created>
  <dc:creator>USER</dc:creator>
  <dc:description/>
  <cp:keywords/>
  <dc:language>en-US</dc:language>
  <cp:lastModifiedBy>赵陆军</cp:lastModifiedBy>
  <cp:lastPrinted>2015-06-13T11:06:00Z</cp:lastPrinted>
  <dcterms:modified xsi:type="dcterms:W3CDTF">2015-06-17T02:25:00Z</dcterms:modified>
  <cp:revision>16</cp:revision>
  <dc:subject/>
  <dc:title>各辖市、区教育局（教育文体局、社会事业局）、局属各学校：</dc:title>
</cp:coreProperties>
</file>