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关于组建教育局抗洪抢险突击队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委属支部</w:t>
      </w:r>
      <w:r>
        <w:rPr>
          <w:sz w:val="32"/>
          <w:szCs w:val="32"/>
        </w:rPr>
        <w:t>: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根据上级部门要求，经研究决定组建教育局抗洪抢险突击队，现将有关事项通知如下：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成立抗洪抢险突击队是当前我区头等重要的政治任务，各单位要予以高度重视，对上级下达的任务必须不拆不扣完成。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共产党员要带头参加防洪突击队。原则上队员以男性为主，年龄</w:t>
      </w:r>
      <w:r>
        <w:rPr>
          <w:sz w:val="32"/>
          <w:szCs w:val="32"/>
        </w:rPr>
        <w:t>45</w:t>
      </w:r>
      <w:r>
        <w:rPr>
          <w:sz w:val="32"/>
          <w:szCs w:val="32"/>
        </w:rPr>
        <w:t>周岁以下。（具体人数见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各校要明确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校级领导为具体负责人，保持通讯工具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开通，队员保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全时待命。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各校要为防洪突击队员配备雨衣雨靴、铁锹、手电等抗洪抢险装备。</w:t>
      </w:r>
    </w:p>
    <w:p>
      <w:pPr>
        <w:pStyle w:val="Normal"/>
        <w:ind w:firstLine="538"/>
        <w:rPr/>
      </w:pPr>
      <w:r>
        <w:rPr>
          <w:sz w:val="32"/>
          <w:szCs w:val="32"/>
        </w:rPr>
        <w:t>请各校于今天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将名单（见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报送至邮箱</w:t>
      </w:r>
      <w:r>
        <w:rPr>
          <w:sz w:val="32"/>
          <w:szCs w:val="32"/>
        </w:rPr>
        <w:t>rsk009@163.com</w:t>
      </w:r>
      <w:r>
        <w:rPr>
          <w:sz w:val="32"/>
          <w:szCs w:val="32"/>
        </w:rPr>
        <w:t>。</w:t>
      </w:r>
    </w:p>
    <w:p>
      <w:pPr>
        <w:pStyle w:val="Normal"/>
        <w:ind w:left="360" w:firstLine="538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教育局抗洪抢险突击队</w:t>
      </w:r>
      <w:r>
        <w:rPr/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华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一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沙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金坛中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滨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殷雪梅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少体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教育局抗洪抢险突击队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95"/>
        <w:gridCol w:w="2841"/>
        <w:gridCol w:w="284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确定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校级领导为负责人，相应备注栏内填写联系电话号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8:00Z</dcterms:created>
  <dc:creator>walkinnet</dc:creator>
  <dc:description/>
  <cp:keywords/>
  <dc:language>en-US</dc:language>
  <cp:lastModifiedBy>walkinnet</cp:lastModifiedBy>
  <cp:lastPrinted>2015-06-29T15:25:00Z</cp:lastPrinted>
  <dcterms:modified xsi:type="dcterms:W3CDTF">2015-06-29T07:48:00Z</dcterms:modified>
  <cp:revision>6</cp:revision>
  <dc:subject/>
  <dc:title>关于上报组建防洪突击队的通知</dc:title>
</cp:coreProperties>
</file>