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722" w:after="722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关于开展常州市第十届“名师大学堂”教师培训工作的通知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各中小学、幼儿园，局属各单位：</w:t>
      </w:r>
    </w:p>
    <w:p>
      <w:pPr>
        <w:pStyle w:val="Normal"/>
        <w:widowControl/>
        <w:spacing w:lineRule="exact" w:line="480"/>
        <w:ind w:firstLine="49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升我市基础教育品质，提高教师专业水平，促进教育优质均衡发展，根据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常州市中小学教师继续教育工作的意见》文件精神，将开展常州市第十届“名师大学堂”教师培训工作，现将有关事项通知如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分时段进行选课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，教师可登录常州教育网或常州市教师发展中心网，点击“名师大学堂在线报名”专用链接，即可进行选课。为避免网络拥堵，选课分两批进行，具体安排如下。</w:t>
      </w:r>
    </w:p>
    <w:p>
      <w:pPr>
        <w:pStyle w:val="Normal"/>
        <w:widowControl/>
        <w:spacing w:lineRule="exact" w:line="480"/>
        <w:ind w:firstLine="49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小  学和高中教师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至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9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幼儿园和初中教师：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至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49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，讲座若有剩余名额，教师还可继续选课。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限学段限学科选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高培训的针对性，避免盲目选课，今年教师只能在同一学段同一学科根据个人需求进行选课。每位教师最多可选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讲座。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提前公布培训课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使教师能充分了解培训内容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起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教师发展中心网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czjs.czedu.gov.cn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布“名师大学堂”课程目录，教师可查询讲座内容简介。</w:t>
      </w:r>
    </w:p>
    <w:p>
      <w:pPr>
        <w:pStyle w:val="Normal"/>
        <w:widowControl/>
        <w:spacing w:lineRule="exact" w:line="480"/>
        <w:ind w:firstLine="48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推出第二批课程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满足广大教师需求，部分课程（主要是公开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讲座形式）时间安排在秋季开学后进行。该部分课程将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期间公布，供全市教师选择。</w:t>
      </w:r>
    </w:p>
    <w:p>
      <w:pPr>
        <w:pStyle w:val="Normal"/>
        <w:widowControl/>
        <w:spacing w:lineRule="exact" w:line="480"/>
        <w:ind w:firstLine="48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先注册后选课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有意参加“名师大学堂”培训的教师，若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注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正式报名选课前完成网上注册，完成注册的教师方可进行选课。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凭二代身份证入场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网上报名成功后，凭本人有效二代身份证刷卡入场参加培训（因刷卡器只能识别二代身份证，故持其它证件无法入场）。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严格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按座位号就坐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参加培训时按座位号就坐，工作人员将依据座位号进行全程动态考勤。参训教师请着正装，提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入场，手机置于静音状态。不迟到早退，未成年人及非培训对象谢绝入场。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培训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须完成评价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高培训质量，保证“名师大学堂”项目持续健康发展，参训教师在讲座结束次日起一周内，须登录报名系统完成评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可获得本次培训的课时。</w:t>
      </w:r>
    </w:p>
    <w:p>
      <w:pPr>
        <w:pStyle w:val="Normal"/>
        <w:widowControl/>
        <w:spacing w:lineRule="exact" w:line="480"/>
        <w:ind w:firstLine="498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时直接录入省系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名师大学堂”培训项目结束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常州市教师发展中心网站上公布以学校为单位的培训清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教育局直属单位除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据清单前往常州市教师发展中心缴费。缴费完成后，培训课时由常州市教师发展中心直接录入“江苏省教师培训管理系统”，教师可登陆该系统查询、打印。</w:t>
      </w:r>
    </w:p>
    <w:p>
      <w:pPr>
        <w:pStyle w:val="Normal"/>
        <w:widowControl/>
        <w:spacing w:lineRule="exact" w:line="480"/>
        <w:ind w:firstLine="498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温馨提醒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因同济桥周边地铁建设，请参训教师选择合适的出行方式与路线。又因同济中学校园施工，出于安全考虑及实际停车困难，校园内一律不得停车。开车前来的教师可以把车停于万都广场收费停车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停车费自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</w:t>
      </w:r>
      <w:r>
        <w:rPr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务必将本通知内容告知所有教师，按时间节点有效组织教师完成网上注册和选课工作。同时欢迎对“名师大学堂”培训工作提出建设性意见，不断提升我市教师培训工作的组织实施水平。 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701"/>
      <w:pgNumType w:fmt="decimal"/>
      <w:formProt w:val="false"/>
      <w:titlePg/>
      <w:textDirection w:val="lrTb"/>
      <w:docGrid w:type="linesAndChars" w:linePitch="72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0:00Z</dcterms:created>
  <dc:creator>walkinnet</dc:creator>
  <dc:description/>
  <cp:keywords/>
  <dc:language>en-US</dc:language>
  <cp:lastModifiedBy>walkinnet</cp:lastModifiedBy>
  <cp:lastPrinted>2015-07-06T08:35:00Z</cp:lastPrinted>
  <dcterms:modified xsi:type="dcterms:W3CDTF">2015-07-06T00:44:00Z</dcterms:modified>
  <cp:revision>4</cp:revision>
  <dc:subject/>
  <dc:title>关于开展常州市第十届“名师大学堂”教师培训工作的通知</dc:title>
</cp:coreProperties>
</file>