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基本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学校名称（加盖单位公章）：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学校（机构）英文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学校地址：常州市金坛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镇（开发区、街道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村（居委会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号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学校举办者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教育部门办、其他部门办、集体办、民办）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办学类型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批文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1" w:right="-334" w:hanging="179"/>
        <w:rPr>
          <w:sz w:val="28"/>
          <w:szCs w:val="28"/>
          <w:u w:val="single"/>
        </w:rPr>
      </w:pPr>
      <w:r>
        <w:rPr>
          <w:sz w:val="28"/>
          <w:szCs w:val="28"/>
        </w:rPr>
        <w:t>组织机构代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校创建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单位负责人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位负责人职务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电话区号：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　　　　办公电话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传真号码：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　　　　电子邮箱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网站地址：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　　　　邮政编码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" w:right="-334" w:hanging="179"/>
        <w:rPr/>
      </w:pPr>
      <w:r>
        <w:rPr>
          <w:sz w:val="28"/>
          <w:szCs w:val="28"/>
        </w:rPr>
        <w:t>注：办学类型填幼儿园、小学、初中、九年一贯制学校、高级中学、中等技术学校、弱智学校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9:00Z</dcterms:created>
  <dc:creator>User</dc:creator>
  <dc:description/>
  <cp:keywords/>
  <dc:language>en-US</dc:language>
  <cp:lastModifiedBy>User</cp:lastModifiedBy>
  <dcterms:modified xsi:type="dcterms:W3CDTF">2015-08-26T01:31:00Z</dcterms:modified>
  <cp:revision>6</cp:revision>
  <dc:subject/>
  <dc:title>2015年新设立学校（机构）基本情况</dc:title>
</cp:coreProperties>
</file>