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：</w:t>
      </w:r>
    </w:p>
    <w:p>
      <w:pPr>
        <w:pStyle w:val="A"/>
        <w:spacing w:lineRule="auto" w:line="3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/>
        </w:rPr>
        <w:t>2015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zh-CN"/>
        </w:rPr>
        <w:t>年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/>
        </w:rPr>
        <w:t>“和平与未来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/>
        </w:rPr>
        <w:t>·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zh-CN"/>
        </w:rPr>
        <w:t>开学第一讲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/>
        </w:rPr>
        <w:t>”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zh-CN"/>
        </w:rPr>
        <w:t>活动报名表</w:t>
      </w:r>
    </w:p>
    <w:p>
      <w:pPr>
        <w:pStyle w:val="A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A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单位：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          年  月  日</w:t>
      </w:r>
    </w:p>
    <w:tbl>
      <w:tblPr>
        <w:tblW w:w="1420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8"/>
        <w:gridCol w:w="5400"/>
        <w:gridCol w:w="3296"/>
        <w:gridCol w:w="1980"/>
        <w:gridCol w:w="2520"/>
      </w:tblGrid>
      <w:tr>
        <w:trPr>
          <w:trHeight w:val="3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zh-CN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zh-CN"/>
              </w:rPr>
              <w:t>演讲人单位及职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zh-CN"/>
              </w:rPr>
              <w:t>视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zh-CN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zh-CN"/>
              </w:rPr>
              <w:t>联系方式</w:t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仿宋_GB2312">
    <w:charset w:val="00"/>
    <w:family w:val="roman"/>
    <w:pitch w:val="default"/>
  </w:font>
  <w:font w:name="方正大标宋简体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页眉与页脚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