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5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秋学期学校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为积极配合平安校园创建工作，保障学校和师生生命财产安全，经研究，决定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抽调部分学校分管后勤人员对全市各学校开展安全隐患普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/>
        <w:t>具体普查分组日程安排如下：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78"/>
        <w:gridCol w:w="3043"/>
        <w:gridCol w:w="3133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锁俊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勇平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振华、消防队员一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一平、消防队员一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惠清、消防队员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兆俊、消防队员一名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卫、吴平、金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颖、蒋益军、黄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卫东、刘建国、朱政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燕、韩益飞、李叶忠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自查阶段，认真做好台帐，发现问题及时上报与整改。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各组组员于上午</w:t>
            </w:r>
            <w:r>
              <w:rPr>
                <w:sz w:val="24"/>
              </w:rPr>
              <w:t>7:40</w:t>
            </w:r>
            <w:r>
              <w:rPr>
                <w:sz w:val="24"/>
              </w:rPr>
              <w:t>到教育局一楼会议室领取普查表格及参加交底会议，不得迟到、缺席。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小学、尧塘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、汤庄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前实验学校、指前中心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罗村小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王小学、西岗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小学、朱林幼儿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水北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中小学、五叶小学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幼、三中、殷雪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河滨、华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二中、中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、一中、西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洮西中小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启智学校、涑渎小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山小学、国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薛埠中小学、后阳小学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旸小学、茅麓中小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白塔中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中小学、明珍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头中小学、东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、四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五中、金沙、少体校、常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华中、华罗庚实验学校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组组长将普查资料整理汇总归并（电子稿）交局校管办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L1</cp:lastModifiedBy>
  <cp:lastPrinted>2015-09-01T11:10:00Z</cp:lastPrinted>
  <dcterms:modified xsi:type="dcterms:W3CDTF">2015-09-01T03:14:00Z</dcterms:modified>
  <cp:revision>104</cp:revision>
  <dc:subject/>
  <dc:title/>
</cp:coreProperties>
</file>