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行全员法制教育活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综合测试及阶段总结的预备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中小学、幼儿园、局属各单位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全区教育系统全员法制教育活动开展以来，各单位高度重视，认真组织学习，注重宣传和交流，营造了全员学法的浓厚氛围。经过一年的学习，本次活动即将进入考核总结阶段，现将相关事项通知如下：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综合测试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时间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中旬。</w:t>
      </w:r>
    </w:p>
    <w:p>
      <w:pPr>
        <w:pStyle w:val="Normal"/>
        <w:spacing w:lineRule="exact" w:line="560"/>
        <w:ind w:left="174"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参测人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全体教职工，全体机关、非校事业单位工作人员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测试方式：书面测试，由教育局提供样卷，统一时间测试（另行通知），各校（单位）自行组织测试和阅卷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测试范围：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中华人民共和国教育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199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颁布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中华人民共和国教师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199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施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中华人民共和国未成年人保护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0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施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中华人民共和国预防未成年人犯罪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199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施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学生伤害事故处理办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0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施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中小学教师违反职业道德行为处理办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常州市中小学教师违纪违规行政处分办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《金坛市中小学教师待岗、转岗、解聘的暂行办法》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]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测试结果运用：测试结果将作为教职工聘用、年度考核、继续教育的参考依据。</w:t>
      </w:r>
    </w:p>
    <w:p>
      <w:pPr>
        <w:pStyle w:val="Normal"/>
        <w:spacing w:lineRule="exact" w:line="56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校（单位）要高度重视本次测试工作，对照《关于在全市开展中小学教师法制教育活动的意见》、《关于开展机关、事业单位工作人员法制教育活动的通知》的相关要求和考试范围，认真组织复习和辅导，确保法制教育活动取得实效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总结部署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校（单位）应认真总结一年来法制教育的经验，在总结反思的基础上，结合《中小学法制教育指导纲要》和《全面推进依法治校实施纲要》要求，积极谋划、部署学校（单位）常态下的法制教育工作，整合校内外法制教育的资源，借助教育局等六部门组建的“学校法制教育讲师团”的力量，开展形式多样的法制教育活动，切实把法制教育活动持续、深入地开展下去。</w:t>
      </w:r>
    </w:p>
    <w:p>
      <w:pPr>
        <w:pStyle w:val="Normal"/>
        <w:spacing w:lineRule="exact" w:line="56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各单位请将教师法制教育活动总结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报至教育局法规监察审计科朱小辉处，邮箱地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</w:rPr>
          <w:t>jtsjyjfjk@126.com</w:t>
        </w:r>
      </w:hyperlink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jyjfj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6:00Z</dcterms:created>
  <dc:creator>lenovo</dc:creator>
  <dc:description/>
  <cp:keywords/>
  <dc:language>en-US</dc:language>
  <cp:lastModifiedBy>赵陆军</cp:lastModifiedBy>
  <cp:lastPrinted>2015-09-11T16:00:00Z</cp:lastPrinted>
  <dcterms:modified xsi:type="dcterms:W3CDTF">2015-09-14T06:06:00Z</dcterms:modified>
  <cp:revision>16</cp:revision>
  <dc:subject/>
  <dc:title>关于举行中小学教师法制教育活动</dc:title>
</cp:coreProperties>
</file>