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全国交通安全日”主题活动的通知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辖市、区教育局（社会事业局、教育文体局），局属及有关学校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今年</w:t>
      </w:r>
      <w:r>
        <w:rPr>
          <w:color w:val="555555"/>
          <w:sz w:val="28"/>
          <w:szCs w:val="28"/>
        </w:rPr>
        <w:t>1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 xml:space="preserve">日是国务院批准设立的第四个“全国交通安全日”，主题为“拒绝危险驾驶、安全文明出行”。根据江苏省开展 </w:t>
      </w:r>
      <w:r>
        <w:rPr>
          <w:color w:val="555555"/>
          <w:sz w:val="28"/>
          <w:szCs w:val="28"/>
        </w:rPr>
        <w:t>2015</w:t>
      </w:r>
      <w:r>
        <w:rPr>
          <w:color w:val="555555"/>
          <w:sz w:val="28"/>
          <w:szCs w:val="28"/>
        </w:rPr>
        <w:t>年“全国交通安全日”主题活动实施方案要求，现就我市开展学校“全国交通安全日”主题活动通知如下：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一、紧紧围绕主题全面开展交通安全教育。交通安全教育要全覆盖，面向全体师生员工。弘扬交通安全法治精神，普及交通安全风险防范知识，进一步倡导通行规则意识、守法自律意识、社会责任意识、文明交通意识、公共道德意识，倡导全民抵制追逐竞驶、醉酒驾驶等构成危险驾驶罪的交通违法，抵制“路怒”、不礼让斑马线、占用应急车道等危险驾驶行为，努力形成人人遵守交通法规、全民践行文明交通的良好风尚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采取多种形式开展交通安全教育。各学校要采用丰富多彩的形式开展交通安全教育，对单位员工着重开展“危险驾驶罪”的案例宣传，利用学校普法宣传阵地，利用网络、即时通讯平台等开展警示教育。组织学生开展交通安全体验活动，继续开展“周周进、周周请”交通安全教育活动。教育学生自觉遵守交通安全法律法规，珍爱生命，争做文明交通人。采用告家长书的形式，把交通安全教育渗透到家庭，提醒家长遵守交通安全法律法规，关心孩子出行交通安全，不让孩子乘坐不安全的车辆上下学。学校加强对校车安全监督管理，明确校车安全管理责任，教育并督促驾驶员、随车照管人员履行好安全职责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三、加强协调联动做好交通护学工作。各学校要了解学校周边交通安全状况，针对不安全情况，提请交警部门完善学校周边交通安全设施。在上下学高峰时段，学校要安排值班人员配合交警部门开展交通安全护学活动，保护学生安全过马路。积极配合其他部门开展好“全国交通安全日”主题活动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辖市区教育行政部门组织所属学校开展好活动，局属及有关学校请于</w:t>
      </w:r>
      <w:r>
        <w:rPr>
          <w:color w:val="555555"/>
          <w:sz w:val="28"/>
          <w:szCs w:val="28"/>
        </w:rPr>
        <w:t>1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日前将活动简要情况报市教育局安稳处。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所处部门：法规处</w:t>
      </w:r>
      <w:r>
        <w:rPr>
          <w:rStyle w:val="StrongEmphasis"/>
          <w:b w:val="false"/>
          <w:color w:val="333333"/>
          <w:sz w:val="28"/>
          <w:szCs w:val="28"/>
        </w:rPr>
        <w:t>(</w:t>
      </w:r>
      <w:r>
        <w:rPr>
          <w:rStyle w:val="StrongEmphasis"/>
          <w:b w:val="false"/>
          <w:color w:val="333333"/>
          <w:sz w:val="28"/>
          <w:szCs w:val="28"/>
        </w:rPr>
        <w:t>安保处</w:t>
      </w:r>
      <w:r>
        <w:rPr>
          <w:rStyle w:val="StrongEmphasis"/>
          <w:b w:val="false"/>
          <w:color w:val="333333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Style w:val="Edit2"/>
          <w:rFonts w:cs="Verdana" w:ascii="Verdana" w:hAnsi="Verdana"/>
          <w:color w:val="555555"/>
          <w:sz w:val="28"/>
          <w:szCs w:val="28"/>
        </w:rPr>
        <w:t>11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23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1:00Z</dcterms:created>
  <dc:creator>walkinnet</dc:creator>
  <dc:description/>
  <cp:keywords/>
  <dc:language>en-US</dc:language>
  <cp:lastModifiedBy>walkinnet</cp:lastModifiedBy>
  <cp:lastPrinted>2015-11-23T13:32:00Z</cp:lastPrinted>
  <dcterms:modified xsi:type="dcterms:W3CDTF">2015-11-23T05:32:00Z</dcterms:modified>
  <cp:revision>1</cp:revision>
  <dc:subject/>
  <dc:title>关于开展“全国交通安全日”主题活动的通知</dc:title>
</cp:coreProperties>
</file>