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公布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金沙名教师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候选人课堂考核有关内容的通知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相关学校：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坛教人字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文件精神，决定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对“金沙名教师”候选人进行课堂考核，现将有关事项通知如下：</w:t>
      </w:r>
    </w:p>
    <w:p>
      <w:pPr>
        <w:pStyle w:val="Normal"/>
        <w:widowControl/>
        <w:spacing w:lineRule="atLeast" w:line="600"/>
        <w:ind w:firstLine="562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考核地点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高中段：一中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初中段：三中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小学段：殷雪梅小学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幼教段：华城幼儿园</w:t>
      </w:r>
    </w:p>
    <w:p>
      <w:pPr>
        <w:pStyle w:val="Normal"/>
        <w:widowControl/>
        <w:spacing w:lineRule="atLeast" w:line="600"/>
        <w:ind w:firstLine="562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时间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spacing w:val="-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所有候选人于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分准时到达考点候选人休息室集中（幼儿园选手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spacing w:val="-8"/>
          <w:kern w:val="0"/>
          <w:sz w:val="32"/>
          <w:szCs w:val="32"/>
        </w:rPr>
        <w:t>到），过时作自动放弃处理。</w:t>
      </w:r>
    </w:p>
    <w:p>
      <w:pPr>
        <w:pStyle w:val="Normal"/>
        <w:widowControl/>
        <w:spacing w:lineRule="atLeast" w:line="600"/>
        <w:ind w:firstLine="562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其它事项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．同组同学科候选人的上课节次抽签决定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的学科上课节次由教育局指定。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．上课内容按一课时设计（中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、小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、幼儿园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）。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．候选人一律于课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与学生见面。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．候选人一律不使用电脑。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．如有疑问，请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前拨打电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28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186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以上通知，请各有关单位及时通知到有关人员。</w:t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金沙名教师”候选人课堂考核有关组别内容</w:t>
      </w:r>
    </w:p>
    <w:p>
      <w:pPr>
        <w:pStyle w:val="Normal"/>
        <w:widowControl/>
        <w:spacing w:lineRule="atLeas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段：小学、幼教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2"/>
        <w:gridCol w:w="5972"/>
      </w:tblGrid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7  Protect  the  Earth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品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节和圣诞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鹤楼送别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决问题的策略第一课时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类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综合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劳动与技术》：组合笔筒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猴子捞月亮</w:t>
            </w:r>
          </w:p>
        </w:tc>
      </w:tr>
      <w:tr>
        <w:trPr>
          <w:trHeight w:val="25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木珠</w:t>
            </w:r>
          </w:p>
        </w:tc>
      </w:tr>
    </w:tbl>
    <w:p>
      <w:pPr>
        <w:pStyle w:val="Normal"/>
        <w:widowControl/>
        <w:spacing w:lineRule="atLeas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段：初中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2"/>
        <w:gridCol w:w="5968"/>
      </w:tblGrid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课内容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>金属矿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铁的冶炼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透镜成像的规律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溪笔谈二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以虫治虫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线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射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直线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7 Grammar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习俗多姿多彩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六章第二节植物光合作用的场所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确认识自己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绳游戏</w:t>
            </w:r>
          </w:p>
        </w:tc>
      </w:tr>
    </w:tbl>
    <w:p>
      <w:pPr>
        <w:pStyle w:val="Normal"/>
        <w:widowControl/>
        <w:spacing w:lineRule="atLeas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段：高中、中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5970"/>
      </w:tblGrid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课内容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四</w:t>
            </w:r>
            <w:r>
              <w:rPr>
                <w:color w:val="000000"/>
                <w:sz w:val="22"/>
                <w:szCs w:val="22"/>
              </w:rPr>
              <w:t xml:space="preserve">1.3.3 </w:t>
            </w:r>
            <w:r>
              <w:rPr>
                <w:color w:val="000000"/>
                <w:sz w:val="22"/>
                <w:szCs w:val="22"/>
              </w:rPr>
              <w:t>函数</w:t>
            </w:r>
            <w:r>
              <w:rPr>
                <w:color w:val="000000"/>
                <w:sz w:val="22"/>
                <w:szCs w:val="22"/>
              </w:rPr>
              <w:t>y=Asin(ωx+ψ)</w:t>
            </w:r>
            <w:r>
              <w:rPr>
                <w:color w:val="000000"/>
                <w:sz w:val="22"/>
                <w:szCs w:val="22"/>
              </w:rPr>
              <w:t>的图象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二第二单元</w:t>
            </w:r>
            <w:r>
              <w:rPr>
                <w:color w:val="000000"/>
                <w:sz w:val="22"/>
                <w:szCs w:val="22"/>
              </w:rPr>
              <w:t>Reading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一专题三第三单元含硅矿物与信息材料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一第五章第三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P</w:t>
            </w:r>
            <w:r>
              <w:rPr>
                <w:color w:val="000000"/>
                <w:sz w:val="22"/>
                <w:szCs w:val="22"/>
              </w:rPr>
              <w:t>的主要来源——细胞呼吸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一第四单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解放战争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地双手头上前掷实心球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会计、总分类账户与明细分类账户的平行登记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警察与赞美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5:00Z</dcterms:created>
  <dc:creator>walkinnet</dc:creator>
  <dc:description/>
  <cp:keywords/>
  <dc:language>en-US</dc:language>
  <cp:lastModifiedBy>walkinnet</cp:lastModifiedBy>
  <cp:lastPrinted>2015-12-03T15:28:00Z</cp:lastPrinted>
  <dcterms:modified xsi:type="dcterms:W3CDTF">2015-12-03T07:48:00Z</dcterms:modified>
  <cp:revision>11</cp:revision>
  <dc:subject/>
  <dc:title>关于公布“金沙名教师”候选人课堂考核有关内容的通知</dc:title>
</cp:coreProperties>
</file>