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DotumChe"/>
          <w:b/>
          <w:b/>
          <w:sz w:val="24"/>
        </w:rPr>
      </w:pPr>
      <w:r>
        <w:rPr>
          <w:rFonts w:ascii="黑体;SimHei" w:hAnsi="黑体;SimHei" w:cs="DotumChe" w:eastAsia="黑体;SimHei"/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DotumChe"/>
          <w:b/>
          <w:b/>
          <w:sz w:val="24"/>
        </w:rPr>
      </w:pPr>
      <w:r>
        <w:rPr>
          <w:rFonts w:eastAsia="黑体;SimHei" w:cs="DotumChe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DotumChe" w:eastAsia="黑体;SimHei"/>
          <w:b/>
          <w:sz w:val="30"/>
          <w:szCs w:val="30"/>
        </w:rPr>
        <w:t>茶香墨</w:t>
      </w:r>
      <w:r>
        <w:rPr>
          <w:rFonts w:ascii="黑体;SimHei" w:hAnsi="黑体;SimHei" w:eastAsia="黑体;SimHei"/>
          <w:b/>
          <w:sz w:val="30"/>
          <w:szCs w:val="30"/>
        </w:rPr>
        <w:t>语</w:t>
      </w:r>
      <w:r>
        <w:rPr>
          <w:rFonts w:ascii="黑体;SimHei" w:hAnsi="黑体;SimHei" w:cs="DotumChe" w:eastAsia="黑体;SimHei"/>
          <w:b/>
          <w:sz w:val="30"/>
          <w:szCs w:val="30"/>
        </w:rPr>
        <w:t>”金坛区师生书画大赛</w:t>
      </w:r>
      <w:r>
        <w:rPr>
          <w:rFonts w:ascii="黑体;SimHei" w:hAnsi="黑体;SimHei" w:eastAsia="黑体;SimHei"/>
          <w:b/>
          <w:sz w:val="30"/>
          <w:szCs w:val="30"/>
        </w:rPr>
        <w:t>获奖</w:t>
      </w:r>
      <w:r>
        <w:rPr>
          <w:rFonts w:ascii="黑体;SimHei" w:hAnsi="黑体;SimHei" w:cs="DotumChe" w:eastAsia="黑体;SimHei"/>
          <w:b/>
          <w:sz w:val="30"/>
          <w:szCs w:val="30"/>
        </w:rPr>
        <w:t>名</w:t>
      </w:r>
      <w:r>
        <w:rPr>
          <w:rFonts w:ascii="黑体;SimHei" w:hAnsi="黑体;SimHei" w:eastAsia="黑体;SimHei"/>
          <w:b/>
          <w:sz w:val="30"/>
          <w:szCs w:val="30"/>
        </w:rPr>
        <w:t>单</w:t>
      </w:r>
    </w:p>
    <w:p>
      <w:pPr>
        <w:pStyle w:val="Normal"/>
        <w:jc w:val="center"/>
        <w:rPr>
          <w:rFonts w:ascii="黑体;SimHei" w:hAnsi="黑体;SimHei" w:eastAsia="黑体;SimHei" w:cs="DotumChe"/>
          <w:b/>
          <w:b/>
          <w:sz w:val="24"/>
          <w:szCs w:val="30"/>
        </w:rPr>
      </w:pPr>
      <w:r>
        <w:rPr>
          <w:rFonts w:eastAsia="黑体;SimHei" w:cs="DotumChe" w:ascii="黑体;SimHei" w:hAnsi="黑体;SimHei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贡献奖</w:t>
      </w:r>
      <w:r>
        <w:rPr>
          <w:b/>
          <w:sz w:val="24"/>
        </w:rPr>
        <w:t>(1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b/>
          <w:sz w:val="24"/>
        </w:rPr>
        <w:t>江苏春为项目管理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优秀组织奖</w:t>
      </w:r>
      <w:r>
        <w:rPr>
          <w:b/>
          <w:sz w:val="24"/>
        </w:rPr>
        <w:t>(21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辅导老师</w:t>
      </w:r>
      <w:r>
        <w:rPr>
          <w:b/>
          <w:sz w:val="24"/>
        </w:rPr>
        <w:t>(71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爱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保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锅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格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俊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冬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芬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云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卫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华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志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小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彩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庄云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云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建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益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涑渎小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玮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月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文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留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无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秋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梅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杨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园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幻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春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丽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美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湘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村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卫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志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龙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新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海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玉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俊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火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晔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云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珊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婷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妍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瑞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晓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建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仁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祥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书法一等奖</w:t>
      </w:r>
      <w:r>
        <w:rPr>
          <w:b/>
          <w:sz w:val="24"/>
        </w:rPr>
        <w:t>(10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苏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歆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洪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语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亦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子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硕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心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遇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小学书法二等奖</w:t>
      </w:r>
      <w:r>
        <w:rPr>
          <w:b/>
          <w:sz w:val="24"/>
        </w:rPr>
        <w:t>(19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逸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清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嘉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雨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宜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佳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椤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思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起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佳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谨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婧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玉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一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殷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书法三等奖</w:t>
      </w:r>
      <w:r>
        <w:rPr>
          <w:b/>
          <w:sz w:val="24"/>
        </w:rPr>
        <w:t>(35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一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心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颜承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雨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淞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玲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紫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杭子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新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佘昱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远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伊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乐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圣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雨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文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千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子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婉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菲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杨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江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佳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宇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锦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雨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炳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小学绘画一等奖</w:t>
      </w:r>
      <w:r>
        <w:rPr/>
        <w:t>(10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震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浩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娇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欣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婷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雨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雨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小学绘画二等奖</w:t>
      </w:r>
      <w:r>
        <w:rPr/>
        <w:t>(20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栋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婧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婧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振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昊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思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心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文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傅旻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村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光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春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雨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顺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善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佳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宾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小学绘画三等奖</w:t>
      </w:r>
      <w:r>
        <w:rPr/>
        <w:t>(35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晗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鑫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嵇可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雨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胜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思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谒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茜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书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与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馨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文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紫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芷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开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飞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玉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桂子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雨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庄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文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妙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兴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山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婷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山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书法一等奖</w:t>
      </w:r>
      <w:r>
        <w:rPr>
          <w:b/>
          <w:sz w:val="24"/>
        </w:rPr>
        <w:t>(6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一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怡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婧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心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华罗庚实验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初中书法二等奖</w:t>
      </w:r>
      <w:r>
        <w:rPr/>
        <w:t>(10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雨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渲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子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凌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初中书法三等奖</w:t>
      </w:r>
      <w:r>
        <w:rPr/>
        <w:t>(30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莎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嫣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家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慧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润扬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成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雪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琼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万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抒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云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文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昱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与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天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丹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子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晏晓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丹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江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玉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绘画一等奖</w:t>
      </w:r>
      <w:r>
        <w:rPr>
          <w:b/>
          <w:sz w:val="24"/>
        </w:rPr>
        <w:t>(5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俐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逸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玥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荆嘉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绘画二等奖</w:t>
      </w:r>
      <w:r>
        <w:rPr>
          <w:b/>
          <w:sz w:val="24"/>
        </w:rPr>
        <w:t>(10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雨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易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义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雨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淑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苏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梦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绘画三等奖</w:t>
      </w:r>
      <w:r>
        <w:rPr>
          <w:b/>
          <w:sz w:val="24"/>
        </w:rPr>
        <w:t>(30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梦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霆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智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铭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英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思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玮鲜、沙妃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沁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雨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晨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甜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奚宁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渲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梦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祁陆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鞠文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雨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尧塘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俊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家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亮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闵家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洮西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书法一等奖</w:t>
      </w:r>
      <w:r>
        <w:rPr>
          <w:b/>
          <w:sz w:val="24"/>
        </w:rPr>
        <w:t>(3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家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廖旭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涵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书法二等奖</w:t>
      </w:r>
      <w:r>
        <w:rPr>
          <w:b/>
          <w:sz w:val="24"/>
        </w:rPr>
        <w:t>(5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嘉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千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煜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高中书法三等奖</w:t>
      </w:r>
      <w:r>
        <w:rPr/>
        <w:t>(10</w:t>
      </w:r>
      <w:r>
        <w:rPr/>
        <w:t>名</w:t>
      </w:r>
      <w:r>
        <w:rPr/>
        <w:t>)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倩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洛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裕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康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柔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嘉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威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诗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绘画一等奖</w:t>
      </w:r>
      <w:r>
        <w:rPr>
          <w:b/>
          <w:sz w:val="24"/>
        </w:rPr>
        <w:t>(11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文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翟素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佳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晓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安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梓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昕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正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绘画二等奖</w:t>
      </w:r>
      <w:r>
        <w:rPr>
          <w:b/>
          <w:sz w:val="24"/>
        </w:rPr>
        <w:t>(14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云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诗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天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子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欣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正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煜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雨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洲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绘画三等奖</w:t>
      </w:r>
      <w:r>
        <w:rPr>
          <w:b/>
          <w:sz w:val="24"/>
        </w:rPr>
        <w:t>(30</w:t>
      </w:r>
      <w:r>
        <w:rPr>
          <w:b/>
          <w:sz w:val="24"/>
        </w:rPr>
        <w:t>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苏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沙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逸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莹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凡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雨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凡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仕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素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瑞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晓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盼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子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可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凯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教师书法一等奖</w:t>
      </w:r>
      <w:r>
        <w:rPr/>
        <w:t>(10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小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月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胜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春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丽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卫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欧阳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惠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专业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教师书法二等奖</w:t>
      </w:r>
      <w:r>
        <w:rPr/>
        <w:t>(30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华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夕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涑渎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志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涑渎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建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雪梅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建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锅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福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玲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溪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俊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玉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袁志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玲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网青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园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珍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晓东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志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儒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明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江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龙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美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伟林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岸头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虞智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头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云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之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文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留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塔小学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教师绘画</w:t>
      </w:r>
      <w:r>
        <w:rPr/>
        <w:t>一等奖</w:t>
      </w:r>
      <w:r>
        <w:rPr/>
        <w:t>(10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火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新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邓卫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冬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滨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茅麓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头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爱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罗庚实验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仁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等专业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教师绘画二等奖</w:t>
      </w:r>
      <w:r>
        <w:rPr>
          <w:b/>
          <w:sz w:val="24"/>
        </w:rPr>
        <w:t>(10</w:t>
      </w:r>
      <w:r>
        <w:rPr/>
        <w:t>名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瑞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俊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林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红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东城实验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幼儿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昌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埠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曦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朱林中心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城西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涑渎小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3:00Z</dcterms:created>
  <dc:creator>微软用户</dc:creator>
  <dc:description/>
  <cp:keywords/>
  <dc:language>en-US</dc:language>
  <cp:lastModifiedBy>赵陆军</cp:lastModifiedBy>
  <cp:lastPrinted>2015-12-06T19:02:00Z</cp:lastPrinted>
  <dcterms:modified xsi:type="dcterms:W3CDTF">2015-12-17T00:51:00Z</dcterms:modified>
  <cp:revision>60</cp:revision>
  <dc:subject/>
  <dc:title/>
</cp:coreProperties>
</file>