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寒假期间学校卫生安全工作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中小学、幼儿园、局属各单位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寒假、春节将至，为认真贯彻落实省市有关卫生安全工作文件和会议精神，切实强化我区学校寒假期间卫生安全工作，有效防止学校卫生安全事故发生，确保学校卫生安全，现就认真做好学校寒假期间卫生安全工作通知如下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一是组织领导要再加强、安全责任要再落实。</w:t>
      </w:r>
      <w:r>
        <w:rPr>
          <w:sz w:val="24"/>
        </w:rPr>
        <w:t>寒假期间，师生探亲访友，人员流动量增大，是事故易发时期。各学校要牢固树立“安全第一、预防为主”和“学校安全工作无小事”的理念，增强做好学校卫生安全工作的政治责任感和紧迫感。学校主要领导要按照卫生安全工作目标管理责任制的要求，切实履行职责，明确责任分工，严密组织、精心安排，做到一级抓一级、层层落实责任制，做到事事有人抓、层层有人管，不存死角、不埋隐患、不留漏洞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二是卫生安全教育要再强化、防范意识要再提高。</w:t>
      </w:r>
      <w:r>
        <w:rPr>
          <w:sz w:val="24"/>
        </w:rPr>
        <w:t>扎实开展卫生安全教育是预防和减少学校各类事故的有效措施。各学校在寒假之前，要充分利用广播、板报及班队会等形式，对全校师生普遍进行一次认真有效的卫生安全教育，重点进行防火、防食物中毒、防疾病等方面的教育，进一步提高师生卫生安全意识。要通过召开家长会、致家长一封信等形式，落实家长校外监管职责，共同抓好学生卫生安全管理工作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三是安全排查要再开展、事故隐患要再整治。</w:t>
      </w:r>
      <w:r>
        <w:rPr>
          <w:sz w:val="24"/>
        </w:rPr>
        <w:t>寒假前，各学校要对卫生安全隐患排查和整治情况进行一次认真的“回头看”，并再次对食品卫生安全、传染病防控等方面进行逐项排查，深入查找各种隐患和工作的薄弱环节。排查要认真、细致、全面、彻底，不留死角、不留盲点。开学前开展自查和抽查相结合的办法，加强监管。对查找出的安全隐患，要及时制订整治方案，迅速落实整改措施，坚决防止发生校内卫生安全责任事故。请各校认真组织自查并填写好自查表。</w:t>
      </w:r>
    </w:p>
    <w:p>
      <w:pPr>
        <w:pStyle w:val="Normal"/>
        <w:spacing w:lineRule="exact" w:line="5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60"/>
        <w:rPr>
          <w:sz w:val="24"/>
        </w:rPr>
      </w:pPr>
      <w:r>
        <w:rPr>
          <w:sz w:val="24"/>
        </w:rPr>
        <w:t>金坛区教育局</w:t>
      </w:r>
    </w:p>
    <w:p>
      <w:pPr>
        <w:pStyle w:val="Normal"/>
        <w:spacing w:lineRule="exact" w:line="500"/>
        <w:ind w:firstLine="5400"/>
        <w:rPr>
          <w:sz w:val="24"/>
        </w:rPr>
      </w:pPr>
      <w:r>
        <w:rPr>
          <w:sz w:val="24"/>
        </w:rPr>
        <w:t>二〇一六年一月十一日</w:t>
      </w:r>
    </w:p>
    <w:p>
      <w:pPr>
        <w:pStyle w:val="Normal"/>
        <w:spacing w:lineRule="exact" w:line="50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寒假前后学校卫生安全工作自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5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卫生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寒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寒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查人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人）</w:t>
            </w:r>
          </w:p>
        </w:tc>
      </w:tr>
      <w:tr>
        <w:trPr>
          <w:trHeight w:val="19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具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具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库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冰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卖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账资料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索证索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饮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电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7:00Z</dcterms:created>
  <dc:creator>walkinnet</dc:creator>
  <dc:description/>
  <cp:keywords/>
  <dc:language>en-US</dc:language>
  <cp:lastModifiedBy>walkinnet</cp:lastModifiedBy>
  <cp:lastPrinted>2016-01-11T14:35:00Z</cp:lastPrinted>
  <dcterms:modified xsi:type="dcterms:W3CDTF">2016-01-11T08:06:00Z</dcterms:modified>
  <cp:revision>9</cp:revision>
  <dc:subject/>
  <dc:title>金坛区教育局寒假期间学校卫生安全工作要求</dc:title>
</cp:coreProperties>
</file>